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конкурсе «Женщина года» в 2022 году</w:t>
      </w:r>
    </w:p>
    <w:p>
      <w:pPr>
        <w:pStyle w:val="Normal"/>
        <w:spacing w:lineRule="auto" w:line="264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64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>1.1. Конкурс «Женщина года» (далее – Конкурс) – общегородское социально-значимое мероприятие, которое проводится ООО «Творческим центром «Петербуржцы» по заказу Комитета по социальной политике Санкт-Петербурга при поддержке Правительства Санкт-Петербурга, исполнительных органов государственной власти Санкт-Петербурга в партнерстве с коммерческими и некоммерческими организациями Санкт-Петербург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2. Выдвигать кандидатов для участия в Конкурсе может организация любой организационно-правовой формы, зарегистрированная и осуществляющая свою деятельность на территории Санкт-Петербурга, а также физическое лицо путем самовыдвижения.</w:t>
      </w:r>
    </w:p>
    <w:p>
      <w:pPr>
        <w:pStyle w:val="Normal"/>
        <w:ind w:firstLine="567"/>
        <w:jc w:val="both"/>
        <w:rPr/>
      </w:pPr>
      <w:r>
        <w:rPr/>
        <w:t>1.3. Конкурс «Женщина года» проводится с учетом ограничений, установленных постановлением Правительства Санкт-Петербурга от 13.03.2020 № 121 «О мерах по противодействию распространению в Санкт-Петербурге новой коронавирусной инфекции (COVID-19)».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2. Цели и задачи Конкурса «Женщина года»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>2.1. Конкурс проводится в целях повышения социального статуса женщин</w:t>
        <w:br/>
        <w:t>в современном обществе, привлечения внимания общественности к их вкладу в социально-экономическое развитие Санкт-Петербурга, активизации участия женщин в общественной жизни города, а также реального обеспечения равных прав и возможностей мужчин</w:t>
        <w:br/>
        <w:t>и женщин во всех сферах жизнедеятельност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2.2. Задачи Конкурса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создание условий для самореализации и раскрытия творческого потенциала </w:t>
        <w:br/>
        <w:t>женщин в Санкт-Петербурге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ыявление на конкурсной основе, общественное признание и поддержка талантливых  женщин, достигших выдающихся результатов в различных сферах деятельности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информирование общественности о достижениях женщин в различных сферах деятельности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укрепление партнерства и развитие сотрудничества </w:t>
      </w:r>
      <w:r>
        <w:rPr>
          <w:color w:val="000000"/>
        </w:rPr>
        <w:t>органов государственной власти</w:t>
        <w:br/>
        <w:t>Санкт-Петербурга, органов местного самоуправления в Санкт-Петербурге, общественных объединений и иных организаций в ходе реализации в Санкт-Петербурге Национальной стратегии действий в интересах женщин на 2017–2022 годы, утвержденной распоряжением Правительства Российской Федерации от 08.03.2017 № 410-р, а также государственной политики в области обеспечения равных прав и равных возможностей мужчин и женщин</w:t>
        <w:br/>
        <w:t>и профилактики насилия в Санкт-Петербурге.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3. Порядок организации и проведения конкурса «Женщина года»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>3.1. Для проведения Конкурса создается организационный комитет</w:t>
        <w:br/>
        <w:t>по подготовке и проведению в 2022 году Конкурса «Женщина года»</w:t>
        <w:br/>
        <w:t>(далее – организационный комитет), состав которого утверждается Комитетом по социальной политике Санкт-Петербурга (далее – Комитет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2. Оператором Конкурса «Женщина года» является  ООО «Творческий центр «Петербуржцы» (далее – организационный комитет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3. Организационный комитет разрабатывает «План мероприятий</w:t>
        <w:br/>
        <w:t>по подготовке и проведению в 2022 году Конкурса (далее – План мероприятий), который утверждает председатель организационного комитет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4. План мероприятий предусматривает следующие основные мероприятия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конкурс «Женщина года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церемонию награждения победителей конкурса «Женщина года», концертную программу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5. Общее руководство проведением Конкурса осуществляет организационный комитет. Услуги по подготовке и проведению Конкурса оказывает исполнитель</w:t>
        <w:br/>
        <w:t>в соответствии с государственным контрактом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6. Для подведения итогов Конкурса создается жюри, состав которого утверждается Комитетом по социальной политике Санкт-Петербург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7. Решения организационного комитета и жюри принимаются большинством голосов присутствующих на заседаниях членов и оформляются в течение трех рабочих дней протоколами, которые подписывают председательствующие на заседаниях. В случае равенства голосов решающим является голос председательствующего на заседании.</w:t>
        <w:br/>
        <w:t>Член организационного комитета или жюри, не согласный с принятым решением, имеет право в течение двух рабочих дней в письменной форме изложить особое мнение, которое прилагается к соответствующему протоколу заседан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8. Информация о Конкурсе, а также План мероприятий размещаются на сайте Комитета по социальной политике Санкт-Петербурга и Организационного комитет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9. Протоколы заседаний организационного комитета и жюри хранятся в отделе</w:t>
        <w:br/>
        <w:t>по вопросам демографии и гендерной политики Управления социальной защиты материнства и детства, семейной и демографической политики Комитета. Все присланные на Конкурс материалы не возвращаютс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10. Финансирование мероприятий Конкурса осуществляется за счет средств бюджета Санкт-Петербурга, а также за счет внебюджетных источников финансирования.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5. Порядок организации и проведения конкурса «Женщина года»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>5.1. Участниками конкурса «Женщина года» могут быть женщины – граждане Российской Федерации, постоянно проживающие и осуществляющие профессиональную (служебную) деятельность на территории Санкт-Петербурга, признанные победителями профессиональных конкурсов, награжденные государственными и (или) общественными наградами и премиями, достигшие в профессиональной деятельности выдающихся успехов</w:t>
        <w:br/>
        <w:t>в 2021–2022 годах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Кандидаты, в предыдущие годы признанные победителями по одной из номинаций конкурса «Женщина года», не могут выдвигаться для участия в конкурсе по той же номинаци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Кандидаты, в предыдущие годы лишенные права участия в конкурсе «Женщина года»</w:t>
        <w:br/>
        <w:t>по дискредитирующим или иным обстоятельствам, не могут участвовать в Конкурсе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конкурсе «Женщина года» не могут принимать участие члены организационного комитета и жюр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2. Критериями конкурсного отбора являются выдающиеся результаты кандидата, достигнутые в профессиональной (служебной) деятельности, его активное участие</w:t>
        <w:br/>
        <w:t>в социально-экономическом развитии Санкт-Петербурга, общественной и благотворительной деятельности в соответствии с номинациями конкурса «Женщина года»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3. Конкурс «Женщина года» в 2022 году проводится по следующим номинациям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«Медицина и врачебная деятельность»;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«Физическая культура и спорт»;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«Образование и наука»;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«Социальная работа»;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«Культура и искусство»;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«Индустрия моды и красоты»;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«Общественная деятельность»;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«Вооруженные силы и правоохранительная деятельность». 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  <w:t>5.4. Кандидату на участие в конкурсе «Женщина года» необходимо представить</w:t>
        <w:br/>
        <w:t>в организационный комитет следующие документы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4.1. Анкету-заявку кандидата по установленной форме (форма анкеты-заявки размещается на сайте Комитета и Организационного комитета) Приложение 1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4.2. Цветную фотографию кандидата (на материальном и электронном носителях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4.3. Копии документов, подтверждающих факт осуществления кандидатом профессиональной (служебной) деятельност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4.4. Копии документов, подтверждающих наличие у кандидата государственных</w:t>
        <w:br/>
        <w:t>и (или) общественных наград и премий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4.5. Фото- и видеоматериалы, публикации в средствах массовой информации,</w:t>
        <w:br/>
        <w:t>а также иные материалы о кандидате, свидетельствующие о его выдающихся результатах</w:t>
        <w:br/>
        <w:t>в профессиональной (служебной) деятельности, активном участии в социально-экономическом развитии Санкт-Петербурга, общественной и благотворительной деятельност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4.6. Согласие на обработку персональных данных. Приложение 2.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  <w:t>5.5. Победитель конкурса «Женщина года» в каждой номинации определяется</w:t>
        <w:br/>
        <w:t>в два этапа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5.1. Первый этап – рассмотрение Организационным комитетом представленных анкет-заявок и портфолио от кандидатов и формирование списков кандидатов, допущенных к участию в Конкурсе по соответствующим номинациям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5.5.2. Второй этап – заседание профессионального жюри Конкурса по определению победителей в каждой номинации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6. Исполнителем в информационно-телекоммуникационной сети Интернет создается</w:t>
        <w:br/>
        <w:t>и обеспечивается бесперебойная работа сайта для размещения информации о конкурсе «Женщина года»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7. По итогам каждого этапа конкурса проводится заседание жюри, протокол которого представляется в организационный комитет. Итоги конкурса утверждаются председателем организационного комитет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8. Победители конкурса «Женщина года» объявляются</w:t>
        <w:br/>
        <w:t>на торжественной церемонии награждения победителей конкурса «Женщина года». Победителям конкурса на церемонии награждения вручаются призы</w:t>
        <w:br/>
        <w:t>и дипломы. Решением жюри отдельным участникам конкурса могут быть вручены специальные призы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9. Информация о победителях конкурса размещается в средствах массовой информации в соответствии с Планом мероприятий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10. Допускается снятие участником конкурса своей кандидатуры. Участник конкурса считается снявшим свою кандидатуру с даты поступления соответствующего заявления председателю жюр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11. Не подлежат рассмотрению документы, подготовленные с нарушением действующих нормативных требований к их составлению и оформлению, а также поступившие в организационный комитет позднее установленного срока.</w:t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Open Sans;Times New Roman" w:hAnsi="Open Sans;Times New Roman" w:cs="Open Sans;Times New Roman"/>
      <w:strike w:val="false"/>
      <w:dstrike w:val="false"/>
      <w:color w:val="337AB7"/>
      <w:u w:val="none"/>
      <w:shd w:fill="auto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Open Sans;Times New Roman" w:hAnsi="Open Sans;Times New Roman" w:cs="Open Sans;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8:00Z</dcterms:created>
  <dc:creator>u4o12k1</dc:creator>
  <dc:description/>
  <cp:keywords/>
  <dc:language>en-US</dc:language>
  <cp:lastModifiedBy>Максимова Мария</cp:lastModifiedBy>
  <cp:lastPrinted>2017-12-27T09:30:00Z</cp:lastPrinted>
  <dcterms:modified xsi:type="dcterms:W3CDTF">2022-01-27T12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