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тет по социальной политике Санкт-Петербурга (далее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Комитет) </w:t>
        <w:br/>
        <w:t xml:space="preserve">объявляет конкурсный отбор на право получения в 2023 году субсидий </w:t>
        <w:br/>
        <w:t xml:space="preserve">социально ориентированными некоммерческими организациями </w:t>
        <w:br/>
        <w:t xml:space="preserve">(далее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организации) в целях финансового обеспечения затрат в связи </w:t>
        <w:br/>
        <w:t>с оказанием услуг при выполнении общественно полез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конкурсный отбор)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ами конкурсного отбора могут быть социально ориентированные некоммерческие организации (за исключением государственных (муниципальных) учреждений), зарегистрированные в качестве юридических лиц и осуществляющие </w:t>
        <w:br/>
        <w:t>на территории Санкт-Петербурга один из следующих видов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ддержка и защита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казание юридической помощи на безвозмездной или на льготной основе гражданам и правовое просвещение населения, деятельность по защите прав </w:t>
        <w:br/>
        <w:t>и свобод человека и граждан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социально опасных форм поведения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области пропаганды здорового образа жизни, улучшения   морально-психологического состояния граждан, а также содействие духовному развитию лич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адаптация и интеграция мигра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формационной, консультационной, методической, образовательной и иной поддержки социально ориентированным некоммерческим организациям.</w:t>
      </w:r>
    </w:p>
    <w:p>
      <w:pPr>
        <w:pStyle w:val="Normal"/>
        <w:shd w:fill="FFFFFF" w:val="clear"/>
        <w:ind w:left="6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– Закон Санкт-Петербурга от 23.03.2011 № 153-41 «О поддержке социально ориентированных некоммерческих организаций в Санкт-Петербурге», </w:t>
        <w:br/>
        <w:t xml:space="preserve">Закон Санкт-Петербурга от 23.11.2022 № 666-104 «О бюджете Санкт-Петербурга </w:t>
        <w:br/>
        <w:t xml:space="preserve">на 2023 год и на плановый период 2024 и 2025 годов», целевая статья ведомственной структуры расходов бюджета 0340041390 «Субсидии социально ориентированным некоммерческим организациям на выполнение общественно полезных программ», постановление Правительства Санкт-Петербурга </w:t>
        <w:br/>
        <w:t xml:space="preserve">от 06.02.2023 № 64 «О Порядке предоставления в 2023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»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орядок), распоряжение Комитета </w:t>
        <w:br/>
        <w:t xml:space="preserve">от 08.02.2023 № 137-р «О мерах по реализации постановления Правительства </w:t>
        <w:br/>
        <w:t xml:space="preserve">Санкт-Петербурга от 06.02.2023 № 64» (далее – распоряжение Комитета </w:t>
        <w:br/>
        <w:t>от 08.02.2023 № 137-р).</w:t>
      </w:r>
    </w:p>
    <w:p>
      <w:pPr>
        <w:pStyle w:val="Normal"/>
        <w:shd w:fill="FFFFFF" w:val="clear"/>
        <w:ind w:left="6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ем заявлений </w:t>
      </w:r>
      <w:r>
        <w:rPr>
          <w:sz w:val="26"/>
          <w:szCs w:val="26"/>
        </w:rPr>
        <w:t xml:space="preserve">с прилагаемыми документами на участие в конкурсном отборе осуществляется в Комитете по рабочим дням с 13 марта по 17 марта </w:t>
        <w:br/>
        <w:t>2023 года с 14 до 17 часов по адресу: Санкт-Петербург, Новгородская ул., д. 20, лит. А, окно 60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Дата окончания приема заявлений на участие в конкурсном отборе </w:t>
        <w:br/>
        <w:t>– 17 марта 2023 года, в 16 часов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, поступившие с нарушением установленной формы, </w:t>
        <w:br/>
        <w:t xml:space="preserve">при отсутствии документов, перечень которых утвержден распоряжением Комитета от 08.02.2023 № 137-р, либо после указанного срока, к участию </w:t>
        <w:br/>
        <w:t>в конкурсном отборе не допускаются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ый отбор проводится Комитетом </w:t>
      </w:r>
      <w:r>
        <w:rPr>
          <w:rFonts w:eastAsia="Calibri"/>
          <w:b/>
          <w:bCs/>
          <w:sz w:val="26"/>
          <w:szCs w:val="26"/>
        </w:rPr>
        <w:t xml:space="preserve">в течение 30 рабочих дней </w:t>
        <w:br/>
        <w:t>со дня окончания срока приема заявлений: 20</w:t>
      </w:r>
      <w:r>
        <w:rPr>
          <w:b/>
          <w:sz w:val="26"/>
          <w:szCs w:val="26"/>
        </w:rPr>
        <w:t>.03.2023 – 28.04.2023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Дата размещения результатов конкурсного отбора на сайте Комитета: </w:t>
        <w:br/>
      </w:r>
      <w:r>
        <w:rPr>
          <w:sz w:val="26"/>
          <w:szCs w:val="26"/>
        </w:rPr>
        <w:t xml:space="preserve">информация об организациях, признанных победителями конкурсного отбора, размещается на сайте Комитета не позднее 14-го календарного дня, следующего </w:t>
        <w:br/>
        <w:t xml:space="preserve">за днем издания распоряжения Комитета об организациях, признанных победителями конкурсного отбора - </w:t>
      </w:r>
      <w:r>
        <w:rPr>
          <w:b/>
          <w:sz w:val="26"/>
          <w:szCs w:val="26"/>
        </w:rPr>
        <w:t>не позднее 18.05.2023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, в течение которого победители конкурсного отбора должны подписать соглашение о предоставлении субсидий: не позднее 30 рабочих дней после подписания распоряжения Комитета об организациях, признанных победителями конкурсного отбор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размер бюджетных ассигнований, заявляемых Комитетом </w:t>
        <w:br/>
        <w:t xml:space="preserve">в 2023 году на конкурсный отбор, составляет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00 000,00 тыс. руб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запрашиваемой субсидии для каждого участника конкурсного отбора не может превышать 2,5 млн. руб.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шение о предоставлении субсидии при наличии технической возможности формируется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, </w:t>
        <w:br/>
        <w:t xml:space="preserve">в автоматизированной информационной системе бюджетного процесса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электронным казначейств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 </w:t>
      </w:r>
      <w:r>
        <w:rPr>
          <w:rFonts w:eastAsia="Calibri"/>
          <w:b/>
          <w:bCs/>
          <w:sz w:val="26"/>
          <w:szCs w:val="26"/>
        </w:rPr>
        <w:t>Субсидии предоставляются в целях</w:t>
      </w:r>
      <w:r>
        <w:rPr>
          <w:rFonts w:eastAsia="Calibri"/>
          <w:bCs/>
          <w:sz w:val="26"/>
          <w:szCs w:val="26"/>
        </w:rPr>
        <w:t xml:space="preserve"> финансового обеспечения затрат, возникающих с 01.01.2023 по 31.12.2023 при выполнении общественно полезных программ - комплекса мероприятий по оказанию гражданам услуг в целях улучшения условий их жизнедеятельности и (или) расширения их возможностей самостоятельно обеспечивать свои основные жизненные потребности </w:t>
        <w:br/>
        <w:t xml:space="preserve">(за исключением услуг, включенных в перечень социальных услуг, предоставляемых поставщиками социальных услуг в Санкт-Петербурге </w:t>
        <w:br/>
        <w:t xml:space="preserve">в соответствии с Законом Санкт-Петербурга от 24.12.2014 № 717-135 </w:t>
        <w:br/>
        <w:t>«О социальном обслуживании населения в Санкт-Петербурге»), а также мероприятий по оказанию ресурсной поддержки деятельности социально ориентированных некоммерческих организаций (далее – общественно полезные программы)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eastAsia="Calibri" w:cs="Times New Roman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еречень приоритетных направлений по выполнению общественно полезных программ конкурсного отбор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частия в конкурсном отборе социально ориентированные некоммерческие организации представляют общественно полезные программы </w:t>
        <w:br/>
      </w:r>
      <w:r>
        <w:rPr>
          <w:rFonts w:eastAsia="Calibri"/>
          <w:b/>
          <w:i/>
          <w:sz w:val="26"/>
          <w:szCs w:val="26"/>
        </w:rPr>
        <w:t>по следующим приоритетным направлениям</w:t>
      </w:r>
      <w:r>
        <w:rPr>
          <w:rFonts w:eastAsia="Calibri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социального сиротств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семейных ценностей, поддержка и защита семьи, материнства, отцовства и детств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 гражданам пожилого возраста и инвалида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женщин, находящихся в трудной жизненной ситу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 лицам без определенного места жительств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реабилитация, ресоциализация и социальная адаптация граждан, затронутых алкоголизмом и наркоманией, включая созависимых лиц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реабилитация и адаптация ветеранов вооруженных сил, ветеранов боевых действий и членов их сем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бровольческой (волонтерской) деятельности в сфере социальной защиты насел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ая поддержка деятельности социально ориентированных некоммерческих организаций (оказание информационной, консультационной, образовательной, методической и иной поддержки).</w:t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rFonts w:eastAsia="Calibri"/>
          <w:b/>
          <w:bCs/>
          <w:sz w:val="26"/>
          <w:szCs w:val="26"/>
        </w:rPr>
        <w:t>Условиями предоставления субсидии явля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. Наличие у организаций государственной регистрации в качестве юридического лица с местом нахождения в Санкт-Петербурге в течение не менее одного календарного года и осуществление на территории Санкт-Петербурга мероприятий по приоритетным направлениям общественно полезных программ, указанным в пункте 1.3 Порядк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3.2. Документальное обоснование затрат, указанных в пункте 1.3 Порядка, финансовое обеспечение которых осуществляется за счет субсидий </w:t>
        <w:br/>
        <w:t>(далее – затраты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3.3. Отсутствие у организац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3.4. Отсутствие у организаций просроченной задолженности по возврату </w:t>
        <w:br/>
        <w:t xml:space="preserve">в бюджет Санкт-Петербурга субсидий, бюджетных инвестиций, предоставленных </w:t>
        <w:br/>
        <w:t xml:space="preserve">в том числе в соответствии с иными нормативными правовыми актами, и иной просроченной задолженности перед бюджетом Санкт-Петербурга, а также иной просроченной (неурегулированной) задолженности по денежным обязательствам перед Санкт-Петербургом (за исключением субсидий в целях возмещения недополученных доходов, субсидий в целях финансового обеспечения </w:t>
        <w:br/>
        <w:t>или возмещения затрат, связанных с поставкой товаров (выполнением работ, оказанием услуг) организациями физическим лица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3.5. Организации не должны находиться в процессе реорганизации </w:t>
        <w:br/>
        <w:t xml:space="preserve">(за исключением реорганизации в форме присоединения к организации, участвующей в конкурсном отборе, другого юридического лица), ликвидации, </w:t>
        <w:br/>
        <w:t xml:space="preserve">в отношении них не введена процедура банкротства, деятельность организаций </w:t>
        <w:br/>
        <w:t>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3.6. Отсутствие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организаций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7. Организации не должны являться иностранным юридическим лицом, </w:t>
        <w:br/>
        <w:t xml:space="preserve">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 xml:space="preserve">не предусмотрено законодательством Российской Федерации). При расчете доли участия офшорных компаний в капитале российских юридических лиц </w:t>
        <w:br/>
        <w:t>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3.8. Организации не должны получать средства из бюджета </w:t>
        <w:br/>
        <w:t xml:space="preserve">Санкт-Петербурга на основании иных нормативных правовых актов </w:t>
        <w:br/>
        <w:t>Санкт-Петербурга на цели, указанные в пункте 1.3 Порядк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9. Организации не находятся в перечне организаций и физических лиц, </w:t>
        <w:br/>
        <w:t xml:space="preserve">в отношении которых имеются сведения об их причастности к экстремистской деятельности или терроризму, либо в перечне организаций и физических лиц, </w:t>
        <w:br/>
        <w:t>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3.10. Отсутствие у организаций нарушений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Санкт-Петербурга, при использовании денежных средств, предоставляемых из бюджета Санкт-Петербурга, за период </w:t>
        <w:br/>
        <w:t xml:space="preserve">не менее одного календарного года, предшествующего году получения субсидии, по которым не исполнены требования о возврате средств бюджета </w:t>
        <w:br/>
        <w:t>Санкт-Петербурга и(или) вступившее в силу постановление о назначении административного наказ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1. Отсутствие информации об организациях в реестре недобросовестных поставщиков (подрядчиков, исполнителей), ведение которого осуществляется                                           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12. Согласование организации </w:t>
      </w:r>
      <w:r>
        <w:rPr>
          <w:sz w:val="26"/>
          <w:szCs w:val="26"/>
        </w:rPr>
        <w:t xml:space="preserve">на осуществление в отношении </w:t>
        <w:br/>
        <w:t xml:space="preserve">ее Комитетом проверок соблюдения порядка и условий предоставления субсидий, </w:t>
        <w:br/>
        <w:t xml:space="preserve">в том числе в части достижения результатов предоставления субсидии </w:t>
        <w:br/>
        <w:t xml:space="preserve">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роверки), а также осуществление проверок органами государственного финансового контроля в соответствии с Бюджетным кодексом Российской Федерации  и включение положений о проверках в соглашение о предоставлении субсидий, а также берет на себя обязательство обеспечить представление согласия лиц, получающих за счет  субсидий средства на основании договоров, заключенных с получателем субсидий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контрагенты) (за исключением государственных и муниципальных унитарных предприятий, хозяйственных товариществ и обществ с участием публично-правовых образований </w:t>
        <w:br/>
        <w:t xml:space="preserve">в их уставных (складочных) капиталах, а также коммерческих организаций </w:t>
        <w:br/>
        <w:t>с участием таких товариществ и обществ в их уставных (складочных) капиталах), на осуществление в отношении них проверок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3. Отсутствие у организаций иных средств из бюджетов бюджетной системы Российской Федерации в соответствии с иными нормативными правовыми актами на финансовое обеспечение (возмещение) затрат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4. Наличие расчета планируемых затрат (сметы расходов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>3.15. Неприобретение получателями субсидий и контрагентами – юридическими лицами за счет средств субсидий (полученных средств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товаров, работ и услуг, приобретаемых в целях выполнения общественно полезных программ у поставщиков (исполнителей), являющихся нерезидентами в соответствии с Федеральным законом «О валютном регулировании и валютном контроле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16. Организации должны соответствовать требованиям, предусмотренным  </w:t>
        <w:br/>
        <w:t xml:space="preserve">в пунктах 3.3 – 3.9 настоящего Порядка, на 1 число месяца, предшествующего месяцу, в котором планируется заключение между Комитетом и получателями субсидий соглашения.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3.17. Наличие согласия организаций в случае признания их получателями субсидий на возврат получателями субсидий в бюджет Санкт-Петербурга в порядке и сроки, которые установлены Комитетом, остатков субсидий, не использованных </w:t>
        <w:br/>
        <w:t>в отчетном финансовом год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3.18. Достижение получателями субсидий результата предоставления субсидий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Calibri"/>
          <w:sz w:val="26"/>
          <w:szCs w:val="26"/>
        </w:rPr>
        <w:t xml:space="preserve"> результат), и значений характеристик (показателей, необходимых для достижения результата предоставления субсидии) </w:t>
        <w:br/>
        <w:t xml:space="preserve">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Calibri"/>
          <w:sz w:val="26"/>
          <w:szCs w:val="26"/>
        </w:rPr>
        <w:t xml:space="preserve"> характеристики), определенных в соответствии с пунктом 3.2 Порядк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3.19. Наличие согласия на публикацию на сайте Комитета в информационно-телекоммуникационной сети «Интернет» информации об организации, заявлении </w:t>
        <w:br/>
        <w:t>и иной информации, связанной с отбором, а также согласие на обработку персональных данных (для физического лиц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20. Размер средней заработной платы каждого работника организации (включая ее обособленные подразделения, находящиеся на территории </w:t>
        <w:br/>
        <w:t xml:space="preserve">Санкт-Петербурга), рассчитываемый в соответствии со </w:t>
      </w:r>
      <w:hyperlink r:id="rId2">
        <w:r>
          <w:rPr>
            <w:rStyle w:val="InternetLink"/>
            <w:rFonts w:eastAsia="Calibri"/>
            <w:sz w:val="26"/>
            <w:szCs w:val="26"/>
          </w:rPr>
          <w:t>статьей 139</w:t>
        </w:r>
      </w:hyperlink>
      <w:r>
        <w:rPr>
          <w:rFonts w:eastAsia="Calibri"/>
          <w:sz w:val="26"/>
          <w:szCs w:val="26"/>
        </w:rPr>
        <w:t xml:space="preserve"> Трудового кодекса Российской Федерации, должен быть в течение 2022 года не ниже размера минимальной заработной платы в Санкт-Петербурге, установленного региональным соглашением о минимальной заработной плате в Санкт-Петербурге на соответствующий период 2022 года, а при отсутствии такого соглашения – минимальной заработной платы в Санкт-Петербурге, установленной соглашением, действовавшим на 31 декабря 2022 год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3.21. Размер средней заработной платы каждого работника получателя субсидии (включая его обособленные подразделения, находящиеся на территории </w:t>
        <w:br/>
        <w:t xml:space="preserve">Санкт-Петербурга), рассчитываемый в соответствии со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139</w:t>
        </w:r>
      </w:hyperlink>
      <w:r>
        <w:rPr>
          <w:rFonts w:eastAsia="Calibri"/>
          <w:sz w:val="26"/>
          <w:szCs w:val="26"/>
        </w:rPr>
        <w:t xml:space="preserve"> Трудового кодекса Российской Федерации, в течение периода со дня принятия решения </w:t>
        <w:br/>
        <w:t xml:space="preserve">о предоставлении субсидии до даты, по состоянию на которую получателем субсидии формируется ежеквартальная отчетность о достижении результатов предоставления субсидий и характеристик, не ниже размера минимальной заработной платы в Санкт-Петербурге, установленного региональным соглашением о минимальной заработной плате в Санкт-Петербурге </w:t>
        <w:br/>
        <w:t>на соответствующий период 2023 года, а при отсутствии такого соглашения – минимальной заработной платы в Санкт-Петербурге, установленной соглашением, действовавшим на 31 декабря 2022 год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3.22. Отсутствие у получателей субсидий неисполненной обязанности </w:t>
        <w:br/>
        <w:t>по уплате налогов, сборов</w:t>
      </w:r>
      <w:r>
        <w:rPr>
          <w:sz w:val="26"/>
          <w:szCs w:val="26"/>
        </w:rPr>
        <w:t xml:space="preserve">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,</w:t>
      </w:r>
      <w:r>
        <w:rPr>
          <w:rFonts w:eastAsia="Calibri"/>
          <w:sz w:val="26"/>
          <w:szCs w:val="26"/>
        </w:rPr>
        <w:t xml:space="preserve"> на момент принятия решения о перечислении субсидий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3.23. Отсутствие информации об организациях и получателях субсидий </w:t>
        <w:br/>
        <w:t xml:space="preserve">в реестре иностранных агентов, ведение которого осуществляется в соответствии </w:t>
        <w:br/>
        <w:t xml:space="preserve">с Федеральным законом «О контроле за деятельностью лиц, находящихся </w:t>
        <w:br/>
        <w:t>под иностранным влиянием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/>
          <w:sz w:val="26"/>
          <w:szCs w:val="26"/>
        </w:rPr>
        <w:t>4. Результатом предоставления субсидий</w:t>
      </w:r>
      <w:r>
        <w:rPr>
          <w:rFonts w:eastAsia="Calibri"/>
          <w:sz w:val="26"/>
          <w:szCs w:val="26"/>
        </w:rPr>
        <w:t xml:space="preserve"> является реализация получателями субсидий мероприятий общественно полезных программ </w:t>
        <w:br/>
        <w:t>в соответствии со значениями показателей, установленными в соглаше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казателями явля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граждан, участвовавших в мероприятиях общественно полезной программы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проведенных мероприятий при выполнении общественно полезной программы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 финансирования общественно полезной программы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исленность добровольцев, привлеченных к выполнению общественно полезной программы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 определения значений показателей утвержден распоряжением Комитета</w:t>
      </w:r>
      <w:r>
        <w:rPr>
          <w:sz w:val="26"/>
          <w:szCs w:val="26"/>
        </w:rPr>
        <w:t xml:space="preserve"> от 08.02.2023 № 137-р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. Требования к участникам конкурсного отбор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стники конкурсного отбора должны соответствовать условиям предоставления субсидий, указанным в пункте 3 настоящего информационного сообщения.</w:t>
      </w:r>
    </w:p>
    <w:p>
      <w:pPr>
        <w:pStyle w:val="Normal"/>
        <w:ind w:firstLine="709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6. Перечень документов, представляемых организациями в Комитет </w:t>
        <w:br/>
      </w:r>
      <w:r>
        <w:rPr>
          <w:b/>
          <w:bCs/>
          <w:sz w:val="26"/>
          <w:szCs w:val="26"/>
        </w:rPr>
        <w:t xml:space="preserve">для участия в конкурсном отборе на право получения субсидий, утвержденный приложением № 4 к распоряжению Комитета от 08.02.2023 </w:t>
        <w:br/>
        <w:t xml:space="preserve">№ 137-р «О мерах по реализации постановления Правительства </w:t>
        <w:br/>
        <w:t xml:space="preserve">Санкт-Петербурга от 06.02.2023 № 64» (далее – Перечень), и подтверждающих соответствие участников конкурсного отбора требованиям, предъявляемым </w:t>
        <w:br/>
        <w:t>к ним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 ориентированные некоммерческие организации представляют </w:t>
        <w:br/>
        <w:t>в Комите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 Заявление на предоставление субсидий по форме, утвержденной Комитетом, подписанное уполномоченным лицом и скрепленное печатью организации (при наличии печати), включающее согласие на публикацию (размещение) в информационно-телекоммуникационной сети «Интернет» информации об организации, о подаваемом организацией заявлении, иной информации об организации, связанной с конкурсным отбором, подписанное уполномоченным лицом и скрепленное печатью организации (при наличии печати).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пия устава (со всеми изменениями) организации, заверенная подписью уполномоченного лица и скрепленная печатью организации (при наличии печати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3. Справка организации о выполнении условий предоставления субсидии </w:t>
        <w:br/>
        <w:t xml:space="preserve">в целях финансового обеспечения затрат в связи с оказанием услуг при выполнении общественно полезных программ по форме, являющейся приложением к настоящему Перечню документов, подписанная уполномоченным лицом и главным бухгалтером (при наличии), скрепленная печатью организации </w:t>
        <w:br/>
        <w:t>(при наличии печати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4. Общественно полезная программа, утвержденная уполномоченным органом организации, подписанная уполномоченным лицом и скрепленная печатью организации (при наличии печати), представляемая по форме, рекомендованной в информационном сообщении о проведении конкурсного отбора, размещаемом на сайте Комитета в информационно-телекоммуникационной сети «Интернет»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информационное сообщение), соответствующая приоритетным направлениям, указанным в пункте 1.3 Порядк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5. Расчет планируемых затрат (смета расходов) на выполнение общественно полезной программы в соответствии с </w:t>
      </w:r>
      <w:hyperlink r:id="rId4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затрат, финансовое обеспечение которых осуществляется за счет субсидий социально ориентированным некоммерческим организациям в целях финансового обеспечения затрат в связи </w:t>
        <w:br/>
        <w:t xml:space="preserve">с оказанием услуг при выполнении общественно полезных программ, являющимся Приложением № 2 к Порядку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еречень затрат), представляемый по форме, рекомендованной в информационном сообщении, подписанный уполномоченным лицом и главным бухгалтером (при наличии), скрепленный печатью организации </w:t>
        <w:br/>
        <w:t>(при наличии печати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6. Финансово-экономическое обоснование затрат на реализацию общественно полезной программы, сформированное в соответствии с Перечнем затрат, подписанное уполномоченным лицом и главным бухгалтером </w:t>
        <w:br/>
        <w:t>(при наличии), скрепленное печатью организации (при наличии печати).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В случае если сроки реализации общественно полезной программы включают в себя период проведения мероприятий общественно полезной программы до начала проведения конкурсного отбора, организация представляет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7.1. Копии документов, подтверждающих понесенные затраты </w:t>
        <w:br/>
        <w:t xml:space="preserve">по выполнению общественно полезной программы (в том числе договоры, акты выполненных работ (оказанных услуг), документы, подтверждающие фактическое начисление заработной платы), заверенные подписью уполномоченного лица </w:t>
        <w:br/>
        <w:t>и скрепленные печатью организации (при наличии печати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7.2. Документы, подтверждающие факт проведения мероприятий общественно полезной программы (фото- или видеоотчет, информация </w:t>
        <w:br/>
        <w:t xml:space="preserve">о проведенных мероприятиях общественно полезной программы, размещенная </w:t>
        <w:br/>
        <w:t>на сайте организации в информационно-телекоммуникационной сети «Интернет», группе в социальной сети или в средствах массовой информации).</w:t>
      </w:r>
    </w:p>
    <w:p>
      <w:pPr>
        <w:pStyle w:val="Normal"/>
        <w:spacing w:before="24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 </w:t>
      </w:r>
      <w:r>
        <w:rPr>
          <w:sz w:val="26"/>
          <w:szCs w:val="26"/>
        </w:rPr>
        <w:t xml:space="preserve">Справка организации, составленная в свободной форме, гарантирующая, </w:t>
        <w:br/>
        <w:t xml:space="preserve">что размер средней заработной платы каждого работника организации (включая </w:t>
        <w:br/>
        <w:t xml:space="preserve">ее обособленные подразделения, находящиеся на территории Санкт-Петербурга), рассчитываемый в соответствии со </w:t>
      </w:r>
      <w:hyperlink r:id="rId5">
        <w:r>
          <w:rPr>
            <w:rStyle w:val="InternetLink"/>
            <w:sz w:val="26"/>
            <w:szCs w:val="26"/>
          </w:rPr>
          <w:t>статьей 139</w:t>
        </w:r>
      </w:hyperlink>
      <w:r>
        <w:rPr>
          <w:sz w:val="26"/>
          <w:szCs w:val="26"/>
        </w:rPr>
        <w:t xml:space="preserve"> Трудового кодекса Российской Федерации, в течение 2022 года был не ниже размера минимальной заработной платы в Санкт-Петербурге, установленного региональным соглашением </w:t>
        <w:br/>
        <w:t xml:space="preserve">о минимальной заработной плате в Санкт-Петербурге на соответствующий период 2022 года, а при отсутствии такого соглашения – минимальной заработной платы </w:t>
        <w:br/>
        <w:t>в Санкт-Петербурге, установленной соглашением, действовавшим на 31 декабря 2022 года, подписанная уполномоченным лицом, скрепленные печатью организации (при наличии печати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9. Организация вправе включить в состав заявления на предоставление субсидий дополнительную информацию и документы в соответствии с критериями оценки заявок на участие в конкурсе, определенными в настоящем распоряжении, заверенные подписью уполномоченного лица и скрепленные печатью организации (при наличии печати) (например, письма поддержки; гарантийные письма; бухгалтерский баланс; списки вопросов интервью с представителями целевой группы, расшифровки ответов респондентов, результаты наблюдений и опросов, более подробно описанные выводы и статистика результатов исследований </w:t>
        <w:br/>
        <w:t>и так далее; результаты сторонних исследований, подтверждающих социальную значимость общественно полезной программы: статистические данные, предоставленные органами власти, результаты исследований и практический опыт работы других социально ориентированных некоммерческих организаций, работающих над решением схожих социальных проблем; рекомендательные письма и иные документы, содержащие сведения о кадровых ресурсах организации; скан документа (письма, соглашения и др.), содержащего информацию о роли и конкретных формах участия партнера в реализации проекта и иные документы) (при наличии).</w:t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 пункте 9 настоящего Перечня документы предоставляются </w:t>
        <w:br/>
        <w:t xml:space="preserve">в электронном виде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 В случае если заявление на предоставление субсидий и документы подписаны лицом, уполномоченным руководителем организации, дополнительно необходимо предоставить документы, подтверждающие полномочие указанного лица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7. Порядок подачи заявлений и требования, предъявляемые к форме </w:t>
        <w:br/>
        <w:t>и содержанию заявлений.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7.1. Социально ориентированные некоммерческие организации для участия </w:t>
        <w:br/>
        <w:t xml:space="preserve">в конкурсном отборе представляют в Комитет заявление по форме, указанной </w:t>
        <w:br/>
        <w:t xml:space="preserve">в настоящем информационном сообщении, а также документы, предусмотренные </w:t>
        <w:br/>
        <w:t xml:space="preserve">в Перечне в соответствии с пунктом 6 настоящего информационного сообщения </w:t>
        <w:br/>
        <w:t>(далее – докумен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 Для участия в конкурсном отборе социально ориентированные некоммерческие организации (далее – претенденты на участие в конкурсном отборе) представляют </w:t>
      </w:r>
      <w:hyperlink w:anchor="Par31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на участие в конкурсном отборе и документы, указанные в пункте 6 настоящего информационного сообщения, в Комитет </w:t>
        <w:br/>
        <w:t>по адресу: 191144, Санкт-Петербург, Новгородская ул., д. 20, лит.А, окно 6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3. Заявления и документы представляются лично руководителем претендента на участие в конкурсном отборе либо лицом, действующим </w:t>
        <w:br/>
        <w:t>на основании довер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 Предоставление заявления и документов почтовым отправлением </w:t>
        <w:br/>
        <w:t>не предусмотр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5. Заявления регистрируются Комитетом в соответствии с правилами организации документооборота. Заявления и документы подлежат регистрации </w:t>
        <w:br/>
        <w:t>(с использованием сквозной нумерации) в день их поступ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6. Заявление и документы представляются претендентами на участие </w:t>
        <w:br/>
        <w:t xml:space="preserve">в конкурсном отборе </w:t>
      </w:r>
      <w:r>
        <w:rPr>
          <w:rFonts w:cs="Times New Roman" w:ascii="Times New Roman" w:hAnsi="Times New Roman"/>
          <w:b/>
          <w:i/>
          <w:sz w:val="26"/>
          <w:szCs w:val="26"/>
        </w:rPr>
        <w:t>в запечатанных конвертах с сопроводительным письмом</w:t>
      </w:r>
      <w:r>
        <w:rPr>
          <w:rFonts w:cs="Times New Roman" w:ascii="Times New Roman" w:hAnsi="Times New Roman"/>
          <w:sz w:val="26"/>
          <w:szCs w:val="26"/>
        </w:rPr>
        <w:t xml:space="preserve"> претендента на участие в конкурсном отборе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конверте указываются: наименование и адрес Комитета организатора конкурса; наименование конкурса; полное наименование претендента на участие </w:t>
        <w:br/>
        <w:t xml:space="preserve">в конкурсном отборе (в соответствии с учредительными документами); ИНН; почтовый адрес, телефон и факс участника конкурса; фамилия, имя, отчество </w:t>
        <w:br/>
        <w:t>(при наличии) официального контактного лица.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печатанном конверте представляются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документы в соответствии с Перечнем документов, представляемых организациями в Комитет для участия в конкурсном отборе на право получения субсидий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еречень), утверждаемым Комитетом, которые должны </w:t>
        <w:br/>
        <w:t xml:space="preserve">быть прошиты (на левом поле документа делаются проколы, через которые пропускается скрепляющий материал (нить); концы скрепляющего материала выводятся на оборотную сторону последнего листа документа так, чтобы </w:t>
        <w:br/>
        <w:t>на них можно было наклеить лист бумаги (примерно размером 5 x 6 см), пронумерованы и заверены претендентом на получение субсидий одним пакетом. Первой должна быть прошита опись документов с указанием страниц соответствующих документов, заявление и иные документы в соответствии Перечнем, утверждаемым Комитетом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версия (CD- или DVD-диск либо USB-носитель) заявления </w:t>
        <w:br/>
        <w:t xml:space="preserve">на участие в конкурсном отборе и следующих документов: 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 полезной программы, соответствующей приоритетным направлениям, указанным в пункте 1.3 Порядка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устава организации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расчета планируемых затрат (сметы расходов) в соответствии с </w:t>
      </w:r>
      <w:hyperlink r:id="rId6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затрат согласно приложению № 2 к Порядку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го обоснования затрат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 и документы в соответствии с критериями оценки заявок на участие в конкурсе, определенными в настоящем распоряжении (например, письма поддержки; гарантийные письма; бухгалтерский баланс; списки вопросов интервью с представителями целевой группы, расшифровки ответов респондентов, результаты наблюдений и опросов, более подробно описанные выводы и статистика результатов исследований и так далее; результаты сторонних исследований, подтверждающих социальную значимость общественно полезной программы: статистические данные, предоставленные органами власти, результаты исследований и практический опыт работы других социально ориентированных некоммерческих организаций, работающих над решением схожих социальных проблем; рекомендательные письма и иные документы, содержащие сведения </w:t>
        <w:br/>
        <w:t xml:space="preserve">о кадровых ресурсах организации; скан документа (письма, соглашения и др.), содержащего информацию о роли и конкретных формах участия партнера </w:t>
        <w:br/>
        <w:t>в реализации проекта и иные документы) (при наличии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7.7. Заявление на участие в конкурсном отборе и документы, подлежащие представлению в электронной версии, дополнительно направляются организациями в электронном виде через электронную приемную на сайте Администрации Санкт-Петербурга в разделе Комитета в информационно-телекоммуникационной сети «Интернет» по адресу https://letters.gov.spb.ru/ </w:t>
        <w:br/>
        <w:t>(для юридических лиц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7.8. Ответственность за своевременность и полноту подачи заявления </w:t>
        <w:br/>
        <w:t>и документов, их достоверность и соответствие требованиям Порядка, распоряжения Комитета несет представившая их на участие в конкурсном отборе организация.</w:t>
      </w:r>
    </w:p>
    <w:p>
      <w:pPr>
        <w:pStyle w:val="Style21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8. Порядок отзыва заявлений участников отбора</w:t>
      </w:r>
    </w:p>
    <w:p>
      <w:pPr>
        <w:pStyle w:val="Style21"/>
        <w:spacing w:before="0" w:after="0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8.1. Социально ориентированная некоммерческая организация, подавшая </w:t>
        <w:br/>
        <w:t xml:space="preserve">в Комитет заявление на предоставление в 2023 году субсидий в целях финансового обеспечения затрат в связи с оказанием услуг при выполнении общественно полезных программ, вправе отозвать заявление на участие в конкурсном отборе </w:t>
        <w:br/>
        <w:t>в срок проведения конкурсного отбора, устанавливаемый Комитетом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8.2. Сроки проведения конкурсного отбора устанавливаются Комитетом </w:t>
        <w:br/>
        <w:t xml:space="preserve">и указываются в информационном сообщении о проведении конкурсного отбора </w:t>
        <w:br/>
        <w:t xml:space="preserve">в соответствии с </w:t>
      </w:r>
      <w:hyperlink r:id="rId7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орядка проведения конкурсного отбора на право получения субсидий в целях финансового обеспечения затрат в связи с оказанием услуг при выполнении общественно полезных программ, являющегося приложением № 1 к Порядку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8.3. Отзыв заявления на участие в конкурсном отборе осуществляется организацией на основании обращения организации в адрес Комитет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8.4. В обращении организации об отзыве заявления на участие в конкурсном отборе указываются: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организации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водимого конкурсного отбора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 отзыва заявления на участие в конкурсном отборе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организации с указанием индекса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данные руководителя организации (мобильный телефон, электронная почта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8.5. Обращение об отзыве заявления на участие в конкурсном отборе подписывается лицом, подписавшим заявление на участие в конкурсном отборе, или лицом, уполномоченным организацией, скрепляется печатью организации </w:t>
        <w:br/>
        <w:t>(при наличии печати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8.6. Обращение об отзыве заявления на участие в конкурсном отборе подается организацией в Комитет одним из следующих способов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лично через почтовую ячейку для входящей корреспонденции Комитета </w:t>
        <w:br/>
        <w:t>№ 24, расположенную в холле 1-го этажа АДК «Невская Ратуша»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 на адрес Комитета: 191144, Санкт-Петербург, АДК «Невская Ратуша», Новгородская ул., д. 20, литера А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электронной почте ksp@gov.spb.ru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электронную приемную на сайте Администрации Санкт-Петербурга </w:t>
        <w:br/>
        <w:t>в разделе Комитета https://www.gov.spb.ru/gov/otrasl/trud/ (для юридических лиц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8.7. Заявление организации на участие в конкурсном отборе рассматривается Комитетом в течение трех рабочих дней со дня регистрации обращения организации об отзыве заявления на участие в конкурсном отборе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8.8. Обращение организации об отзыве заявления на участие в конкурсном отборе регистрируются Комитетом в соответствии с правилами организации документооборота.</w:t>
      </w:r>
    </w:p>
    <w:p>
      <w:pPr>
        <w:pStyle w:val="Style21"/>
        <w:spacing w:before="0" w:after="0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9. Порядок возврата Комитетом заявлений участников отбора, определяющий в том числе основания для возврата заявлений участников отбора</w:t>
      </w:r>
    </w:p>
    <w:p>
      <w:pPr>
        <w:pStyle w:val="Style21"/>
        <w:spacing w:before="0" w:after="0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9.1. Основанием для возврата организации заявления на участие </w:t>
        <w:br/>
        <w:t>в конкурсном отборе является обращение участника отбора в адрес Комитета.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9.2. В обращении о возврате заявления на участие в конкурсном отборе организацией указываются: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организации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водимого конкурсного отбора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 возврата заявления на участие в конкурсном отборе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организации на осуществление копирования Комитетом заявления </w:t>
        <w:br/>
        <w:t>на участие в конкурсном отборе и документов, являющихся приложением к нему, для хранения в архиве Комитета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организации с указанием индекса, контактные данные организации (мобильный телефон, электронная почта)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возврата заявления (лично или почтовым отправлением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9.3. Обращение о возврате заявления организации подписывается лицом, подписавшим заявление на участие в конкурсном отборе, или лицом, уполномоченным организацией, скрепляется печатью организации (при наличии печати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9.4. Обращение о возврате заявления организации подается в Комитет одним </w:t>
        <w:br/>
        <w:t>из следующих способов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лично через почтовую ячейку для входящей корреспонденции Комитета </w:t>
        <w:br/>
        <w:t>№ 24, расположенную в холле 1-го этажа АДК «Невская Ратуша»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м отправлением на адрес Комитета: 191144, Санкт-Петербург, </w:t>
        <w:br/>
        <w:t>АДК «Невская Ратуша», Новгородская ул., д. 20, лит. А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электронной почте ksp@gov.spb.ru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электронную приемную на сайте Администрации Санкт-Петербурга </w:t>
        <w:br/>
        <w:t>в разделе Комитета https://www.gov.spb.ru/gov/otrasl/trud/ (для юридических лиц).</w:t>
      </w:r>
    </w:p>
    <w:p>
      <w:pPr>
        <w:pStyle w:val="ConsPlusNormal"/>
        <w:spacing w:before="220" w:after="0"/>
        <w:ind w:firstLine="709"/>
        <w:jc w:val="both"/>
        <w:rPr/>
      </w:pPr>
      <w:bookmarkStart w:id="1" w:name="P436"/>
      <w:bookmarkEnd w:id="1"/>
      <w:r>
        <w:rPr>
          <w:sz w:val="26"/>
          <w:szCs w:val="26"/>
        </w:rPr>
        <w:t xml:space="preserve">9.5. Срок возврата Комитетом заявления организации на участие </w:t>
        <w:br/>
        <w:t>в конкурсном отборе составляет 10 рабочих дней со дня регистрации Комитетом обращения организации о возврате указанного заявлени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9.6. Обращение организации об отзыве заявления на участие в конкурсном отборе регистрируется Комитетом в соответствии с правилами организации документооборот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9.7. Комитет в течение срока, указанного в </w:t>
      </w:r>
      <w:hyperlink w:anchor="P436">
        <w:r>
          <w:rPr>
            <w:rStyle w:val="InternetLink"/>
            <w:sz w:val="26"/>
            <w:szCs w:val="26"/>
          </w:rPr>
          <w:t>пункте 2.5</w:t>
        </w:r>
      </w:hyperlink>
      <w:r>
        <w:rPr>
          <w:sz w:val="26"/>
          <w:szCs w:val="26"/>
        </w:rPr>
        <w:t xml:space="preserve"> настоящего порядка, осуществляет копирование заявления организации на участие в конкурсном отборе и документов, являющихся приложением к нему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9.8. Комитет возвращает организации заявление на участие в конкурсном отборе способом, указанным организацией в обращении о возврате заявления </w:t>
        <w:br/>
        <w:t>на участие в конкурсном отборе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0. Порядок внесения изменений в заявления участников отбора</w:t>
      </w:r>
    </w:p>
    <w:p>
      <w:pPr>
        <w:pStyle w:val="Style18"/>
        <w:ind w:left="7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0.1. Организация вправе внести изменения в заявление на участие </w:t>
        <w:br/>
        <w:t>в конкурсном отборе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10.2. Внесение изменений в заявление на участие в конкурсном отборе может быть осуществлено организацией в сроки приема заявлений на участие </w:t>
        <w:br/>
        <w:t>в конкурсном отборе до дня окончания приема заявлений, устанавливаемого Комитетом в информационном сообщении о проведении конкурсного отбор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10.3. Изменение в заявление на участие в конкурсном отборе: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ется организацией в той же форме, в какой подано заявление, утвержденное Порядком (на бумажном и электронном носителях)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ся лицом, подписавшим заявление на участие в конкурсном отборе, или лицом, уполномоченным организацией, скрепляется печатью организации (при наличии печати)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подается в запечатанном конверте, исключающем возможность ознакомления с содержанием изменений без нарушения целостности конверт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10.4. К конверту, содержащему изменения в заявление на участие </w:t>
        <w:br/>
        <w:t>в конкурсном отборе, прикладывается обращение организации о внесении изменений в заявление на участие в конкурсном отборе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10.5. В обращении организации о внесении изменений в заявление </w:t>
        <w:br/>
        <w:t>на участие в конкурсном отборе указываются: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организации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водимого конкурсного отбора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организации с указанием индекса, контактных данных организации (мобильный телефон, электронная почта)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том, что документ, содержащийся в конверте, является изменением к заявлению на участие в конкурсном отборе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10.6. Изменение в заявление на участие в конкурсном отборе подается организацией в Комитет в сроки подачи заявлений на участие в конкурсном отборе по адресу: 191144, Санкт-Петербург, АДК «Невская Ратуша», Новгородская ул., </w:t>
        <w:br/>
        <w:t>д. 20, лит. А, 1 этаж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10.7. Обращения организаций о внесении изменений в заявления на участие </w:t>
        <w:br/>
        <w:t>в конкурсном отборе, поступившие после установленного срока окончания приема заявлений, Комитетом не рассматриваютс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10.8. Обращения организаций с изменениями в заявления на участие </w:t>
        <w:br/>
        <w:t xml:space="preserve">в конкурсном отборе, поступившие в Комитет с соблюдением требований, указанных в настоящем порядке, рассматриваются конкурсной комиссией </w:t>
        <w:br/>
        <w:t xml:space="preserve">по предоставлению субсидий в целях финансового обеспечения затрат </w:t>
        <w:br/>
        <w:t>по выполнению общественно полезных программ совместно с заявлением организации на участие в конкурсном отборе в порядке, установленном Порядк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1. Правила рассмотрения, оценки и отклонения заявлений организаций конкурсной комиссией по предоставлению субсидий в целях финансового обеспечения затрат по выполнению общественно полезных программ в части, </w:t>
        <w:br/>
        <w:t xml:space="preserve">не урегулированной Порядком </w:t>
      </w:r>
      <w:r>
        <w:rPr>
          <w:b/>
          <w:bCs/>
          <w:sz w:val="26"/>
          <w:szCs w:val="26"/>
        </w:rPr>
        <w:t>предоставления в 2023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, утвержденным постановлением Правительства Санкт-Петербурга от 06.02.2023 № 64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1.1. Рассмотрение, оценка и отклонение заявлений социально ориентированных некоммерческих организаций на предоставление субсидий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заявление) осуществляются Конкурсной комиссией по предоставлению субсидий в целях финансового обеспечения затрат по выполнению общественно полезных программ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Конкурсная комиссия), создаваемой Комитетом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11.2. Положение о Конкурсной комиссии утверждается Комитетом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11.3. Председатель Конкурсной комиссии, заместитель председателя Конкурсной комиссии, а также члены Конкурсной комиссии: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ятся с представленными для участия в конкурсном отборе на право получения субсидий социально ориентированными некоммерческими организациями заявлениями и документами, составляющими заявления, а также полученными Секретариатом под руководством Секретаря Конкурсной комиссии сведениями о юридическом лице из единого государственного реестра юридических лиц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осуществляют рассмотрение и оценку заявлений в соответствии </w:t>
        <w:br/>
        <w:t xml:space="preserve">с требованиями </w:t>
      </w:r>
      <w:hyperlink r:id="rId8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Санкт-Петербурга </w:t>
        <w:br/>
        <w:t>от 06.02.2023 № 64 «О Порядке предоставления в 2023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», конкурсной документации и настоящего Порядк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11.4. В период рассмотрения заявлений организаций Конкурсная комиссия проверяет предоставленную участниками отбора информацию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11.5. В целях проверки достоверности сведений, представленных организациями в заявлениях, Комитет имеет право запрашивать необходимую информацию в порядке межведомственного взаимодействия в исполнительных органах государственной власти Санкт-Петербурга, а также федеральных органах исполнительной власти и иных органах и организациях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11.6. Заявления организаций не допускаются до оценки при наличии одного </w:t>
        <w:br/>
        <w:t xml:space="preserve">из следующих обстоятельств, установленных Конкурсной комиссией </w:t>
        <w:br/>
        <w:t>при рассмотрении заявлений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заявление представлено организацией, которая не соответствует требованиям, установленным </w:t>
      </w:r>
      <w:hyperlink r:id="rId9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>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ено лицом, не уполномоченным на совершение от имени организации действий, связанных с подачей заявления;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редставленное организацией, не соответствует требованиям, установленным Комитетом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11.7. Основания для отклонения заявления организации и отказа в допуске </w:t>
        <w:br/>
        <w:t xml:space="preserve">к участию в конкурсном отборе установлены в </w:t>
      </w:r>
      <w:hyperlink r:id="rId10">
        <w:r>
          <w:rPr>
            <w:rStyle w:val="InternetLink"/>
            <w:sz w:val="26"/>
            <w:szCs w:val="26"/>
          </w:rPr>
          <w:t>пункте 10</w:t>
        </w:r>
      </w:hyperlink>
      <w:r>
        <w:rPr>
          <w:sz w:val="26"/>
          <w:szCs w:val="26"/>
        </w:rPr>
        <w:t xml:space="preserve"> Порядка проведения конкурсного отбора на право получения субсидий социально ориентированными некоммерческими организациями в целях финансового обеспечения затрат в связи </w:t>
        <w:br/>
        <w:t xml:space="preserve">с оказанием услуг при выполнении общественно полезных программ, являющегося приложением № 1 к Порядку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орядок проведения конкурсного отбора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11.8. Решение об отклонении заявлений и отказе в допуске к участию </w:t>
        <w:br/>
        <w:t>в конкурсном отборе оформляется протоколом заседания Конкурсной комиссии. Отклонение заявления и отказ организации в допуске к участию в конкурсном отборе являются основаниями для отказа в предоставлении субсидий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11.9. В соответствии с </w:t>
      </w:r>
      <w:hyperlink r:id="rId11">
        <w:r>
          <w:rPr>
            <w:rStyle w:val="InternetLink"/>
            <w:sz w:val="26"/>
            <w:szCs w:val="26"/>
          </w:rPr>
          <w:t>пунктом 12</w:t>
        </w:r>
      </w:hyperlink>
      <w:r>
        <w:rPr>
          <w:sz w:val="26"/>
          <w:szCs w:val="26"/>
        </w:rPr>
        <w:t xml:space="preserve"> Порядка проведения конкурсного отбора информация об организациях, заявления которых были рассмотрены Конкурсной комиссией, а также об организациях, чьи заявления были отклонены, с указанием причин отклонения, организациях, допущенных к участию в конкурсном отборе, дата, время и место оценки общественно полезных программ размещаются на сайте Комитета не позднее 15 рабочих дней со дня окончания срока приема заявлений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11.10. Оценка заявлений организаций, допущенных к участию в конкурсном отборе, осуществляется в соответствии с критериями конкурсного отбора, установленными в </w:t>
      </w:r>
      <w:hyperlink r:id="rId12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Порядка проведения конкурсного отбора. Критерии конкурсного отбора, а также количество баллов, которое может быть присуждено </w:t>
        <w:br/>
        <w:t>по каждому из них, устанавливаются Комитето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1.11. Заявления организаций, допущенных к участию в конкурсном отборе, оцениваются председателем Конкурсной комиссии, заместителем председателя Конкурсной комиссии, а также членами Конкурсной комиссии за исключением случаев, когда заявление представлено организацией, в которой лица, включенные </w:t>
        <w:br/>
        <w:t xml:space="preserve">в состав Конкурсной комиссии, или их близкие родственники являются работником или членом коллегиального органа, а также в иных случаях, если имеются обстоятельства, дающие основание полагать, что лица, включенные </w:t>
        <w:br/>
        <w:t xml:space="preserve">в состав Конкурсной комиссии, лично, прямо или косвенно заинтересованы </w:t>
        <w:br/>
        <w:t>в результатах рассмотрения соответствующей заявк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11.12. Заявления организаций, допущенных к участию в конкурсном отборе, оцениваются председателем Конкурсной комиссии, заместителем председателя Конкурсной комиссии, а также членами Конкурсной комиссии по критериям конкурсного отбора, определенным в настоящем распоряжении. По каждому критерию заявлению присваивается от 0 до 10 (целым числом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11.13. Итоговый балл определяется как соотношение суммы баллов, выставленных председателем Конкурсной комиссии, заместителем председателя Конкурсной комиссии, а также членами Конкурсной комиссии по каждому </w:t>
        <w:br/>
        <w:t>из критериев конкурсного отбора, к количеству лиц, включенных в состав Конкурсной комиссии, принявших участие в оценке заявлений организаций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11.14. Решение о признании победителями конкурсного отбора принимается Конкурсной комиссией на основании итоговых баллов исходя из размера субсидий, определенного для каждого участника конкурсного отбора в соответствии </w:t>
        <w:br/>
        <w:t xml:space="preserve">с </w:t>
      </w:r>
      <w:hyperlink r:id="rId13">
        <w:r>
          <w:rPr>
            <w:rStyle w:val="InternetLink"/>
            <w:sz w:val="26"/>
            <w:szCs w:val="26"/>
          </w:rPr>
          <w:t>приложением № 3</w:t>
        </w:r>
      </w:hyperlink>
      <w:r>
        <w:rPr>
          <w:sz w:val="26"/>
          <w:szCs w:val="26"/>
        </w:rPr>
        <w:t xml:space="preserve"> к Порядку предоставления субсидий, в пределах объема бюджетных ассигнований, на который был объявлен конкурсный отбор.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принимает решение о победителях конкурсного отбора начиная с участников конкурсного отбора, получивших наибольший итоговый балл, и далее в порядке убывания итогового балла в пределах остатка объема бюджетных ассигнований, на который был объявлен конкурсный отбор.</w:t>
      </w:r>
    </w:p>
    <w:p>
      <w:pPr>
        <w:pStyle w:val="ConsPlusNormal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изнание победителем конкурсного отбора участника конкурсного отбора является основанием для отказа в предоставлении субсидий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>11.15. Решение о победителях конкурсного отбора оформляется протоколом заседания Конкурсной комиссии. На основании указанного решения в течение трех рабочих дней Комитет издает распоряжение об организациях, признанных победителями конкурсного отбора, в котором указывается размер предоставленных субсидий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11.16. Информация о последовательности оценки заявлений и документов организаций, присвоенных заявлениям и документам организаций значениях </w:t>
        <w:br/>
        <w:t xml:space="preserve">по каждому из критериев конкурсного отбора, принятом на основании результатов оценки заявлений и документов решении о присвоении заявлениям и документам порядковых номеров, об организациях, признанных победителями конкурсного отбора, с которыми заключаются соглашения о предоставлении субсидий, </w:t>
        <w:br/>
        <w:t xml:space="preserve">и размерах предоставляемых им субсидий размещается на сайте Комитета </w:t>
        <w:br/>
        <w:t>не позднее 14 календарных дней, следующих за днем издания распоряжения Комитета об организациях, признанных победителями конкурсного отб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2. Условия признания победителей конкурсного отбора на право получения субсидий уклонившимися от заключения соглашения </w:t>
        <w:br/>
        <w:t>о предоставлении субсидии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2.1. Порядок заключения соглашения о предоставлении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 с победителями конкурсного отбора установлен в приложении № 9 настоящего распоряжения (далее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Порядок).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2.2. В случае непредставления организацией, признанной победителем конкурсного отбора, документов для заключения соглашения о предоставлении субсидии в порядке установленном Порядком в Комитет либо ее неявки </w:t>
        <w:br/>
        <w:t>для подписания соглашения о предоставлении субсидии организацией признается Комитетом уклонившейся от заключения соглашения о предоставлении субсиди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2.3. Распоряжение о признании организации уклонившейся от заключения соглашения издается Комитетом в течение трех рабочих дней с даты истечения срока, установленного </w:t>
      </w:r>
      <w:hyperlink w:anchor="P525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 8</w:t>
        </w:r>
      </w:hyperlink>
      <w:r>
        <w:rPr>
          <w:rFonts w:eastAsia="Times New Roman"/>
          <w:sz w:val="26"/>
          <w:szCs w:val="26"/>
          <w:lang w:eastAsia="ru-RU"/>
        </w:rPr>
        <w:t xml:space="preserve"> Порядк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3. Порядок предоставления разъяснений положений информационного сообщения о проведении конкурсного отбора, даты начала и окончания срока предоставления разъясн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3.1. Разъяснения положений информационного сообщения о проведении конкурсного отбора предоставляются сотрудниками Комитета в письменном виде </w:t>
        <w:br/>
        <w:t>на обращения, поступившие от социально ориентированных некоммерческих организаций, следующими способами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 электронной почте: </w:t>
      </w:r>
      <w:r>
        <w:rPr>
          <w:sz w:val="26"/>
          <w:szCs w:val="26"/>
          <w:lang w:val="en-US"/>
        </w:rPr>
        <w:t>ksp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p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электронную приемную на сайте Администрации Санкт-Петербурга </w:t>
        <w:br/>
        <w:t xml:space="preserve">в разделе Комитета: </w:t>
      </w:r>
      <w:hyperlink r:id="rId14">
        <w:r>
          <w:rPr>
            <w:rStyle w:val="InternetLink"/>
            <w:sz w:val="26"/>
            <w:szCs w:val="26"/>
          </w:rPr>
          <w:t>https://www.gov.spb.ru/gov/otrasl/trud/</w:t>
        </w:r>
      </w:hyperlink>
      <w:r>
        <w:rPr>
          <w:sz w:val="26"/>
          <w:szCs w:val="26"/>
        </w:rPr>
        <w:t xml:space="preserve"> (для юридических лиц)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 Одновременно получить разъяснения положений информационного сообщения о проведении конкурсного отбора можно в отделе по координации деятельности исполнительных органов власти по поддержке социально ориентированных некоммерческих организаций Управления социального развития (по телефонам: 576 23 87, 576 24 91), а также в структурных подразделениях Комитета, курирующих в Комитете направления деятельности, аналогичные приоритетным направлениям конкурсного отбора, указанным в пункте 1.2 Порядка предоставления субсидий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3. Разъяснения предоставляются по рабочим дням с 10.02.2023 </w:t>
        <w:br/>
        <w:t>по 10.03.2023 (включительно) с 10.00 до 17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 Проведение конкурсного отбора обеспечивается в информационно-телекоммуникационной сети «Интернет» на официальном сайте </w:t>
        <w:br/>
        <w:t>Администрации Санкт-Петербурга в разделе Комитета по адресу: https://www.gov.spb.ru/gov/otrasl/trud/organizacii-tretego-sektora/.</w:t>
      </w:r>
      <w:r>
        <w:br w:type="page"/>
      </w:r>
    </w:p>
    <w:p>
      <w:pPr>
        <w:pStyle w:val="Normal"/>
        <w:ind w:left="567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5. Перечень затрат, финансовое обеспечение которых осуществляется за счет субсидий, при выполнении общественно полезных программ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09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финансового обеспечения затрат (% от суммы субсид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лата труда и начисления на выплаты по оплате труда работникам, участвующим в выполнении общественно полезных программ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лата услуг, приобретаемых для выполнения общественно полезных програ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ммунальные услуги &lt;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рендная плата за пользование имуществом &lt;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чие услуги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6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лата по договорам оказания услуг (за исключением договоров добровольного страхования транспортных средств)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6.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слуги по разработке, изготовлению и размещению рекламных и информационных материалов, связанных </w:t>
              <w:br/>
              <w:t>с реализацией мероприятий общественно полезной программы (в том числе телевизионная реклама и радиореклама, создание и продвижение интернет-сайта, издание (печать) брошюр, книг, газет, журналов, изготовление баннеров, буклетов, афиш, CD-, DVD-дисков, флаерсов, приглашений, билетов, катало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6.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луги по созданию визуальных и(или) звуковых эффектов в связи с проведением мероприятий общественно полез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6.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луги по художественному оформлению мероприятий общественно полезной программы (оформление залов, сценического пространства, площадок, в том числе плакатами, баннерами, цветочными композициями, шарами)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величение стоимости материальных запасов, основных средств для выполнения общественно полезных програ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ля оказания помощи гражданам в натураль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ля проведения иных мероприятий общественно полез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казание материальной помощи нуждающимся </w:t>
              <w:br/>
              <w:t>в социальной защите категориям гражданам в денежной форме при выполнении общественно полез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100</w:t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--------------------------------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&lt;*&gt; Финансовое обеспечение затрат на оплату труда на одного работника (оплату услуг на одного исполнителя) в месяц не может быть выше среднемесячного дохода                                            от трудовой деятельности по Санкт-Петербургу за январь-сентябрь 2022 года – 61 601 руб.                      (оценка Федеральной службы государственной статистики).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/>
      </w:pPr>
      <w:r>
        <w:rPr>
          <w:rFonts w:eastAsia="Calibri"/>
          <w:bCs/>
          <w:sz w:val="24"/>
          <w:szCs w:val="24"/>
        </w:rPr>
        <w:t xml:space="preserve">&lt;**&gt; За исключением затрат, возмещаемых за счет субсидий, предоставляемых общественным объединениям в соответствии с </w:t>
      </w:r>
      <w:hyperlink r:id="rId15">
        <w:r>
          <w:rPr>
            <w:rStyle w:val="InternetLink"/>
            <w:rFonts w:eastAsia="Calibri"/>
            <w:bCs/>
            <w:sz w:val="24"/>
            <w:szCs w:val="24"/>
          </w:rPr>
          <w:t>Законом</w:t>
        </w:r>
      </w:hyperlink>
      <w:r>
        <w:rPr>
          <w:rFonts w:eastAsia="Calibri"/>
          <w:bCs/>
          <w:sz w:val="24"/>
          <w:szCs w:val="24"/>
        </w:rPr>
        <w:t xml:space="preserve"> Санкт-Петербурга от 30.04.1997 № 76-24 «О государственной поддержке общественных объединений ветеранов войны </w:t>
        <w:br/>
        <w:t>и труда, узников фашистских концлагерей, инвалидов и жертв политических репрессий Санкт-Петербурга» (не более 100 кв. м на общественное объединение в границах территории одного района Санкт-Петербурга)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нятые сокращения:</w:t>
      </w:r>
    </w:p>
    <w:p>
      <w:pPr>
        <w:pStyle w:val="Normal"/>
        <w:overflowPunct w:val="true"/>
        <w:spacing w:before="240" w:after="0"/>
        <w:ind w:firstLine="567"/>
        <w:jc w:val="both"/>
        <w:textAlignment w:val="auto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затраты - выраженные в денежной форме расходы социально ориентированных некоммерческих организаций на реализацию мероприятий общественно полезной программы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щественно полезные программы – </w:t>
      </w:r>
      <w:r>
        <w:rPr>
          <w:spacing w:val="-4"/>
          <w:sz w:val="24"/>
          <w:szCs w:val="24"/>
        </w:rPr>
        <w:t>комплекс мероприятий по оказанию гражданам социальных услуг, не включенных в перечень социальных</w:t>
      </w:r>
      <w:r>
        <w:rPr>
          <w:rFonts w:eastAsia="Calibri"/>
          <w:sz w:val="24"/>
          <w:szCs w:val="24"/>
        </w:rPr>
        <w:t xml:space="preserve"> услуг, предоставляемых поставщиками социальных услуг в Санкт</w:t>
        <w:noBreakHyphen/>
        <w:t xml:space="preserve">Петербурге в соответствии с </w:t>
      </w:r>
      <w:r>
        <w:rPr>
          <w:spacing w:val="-4"/>
          <w:sz w:val="24"/>
          <w:szCs w:val="24"/>
        </w:rPr>
        <w:t>Законом</w:t>
      </w:r>
      <w:r>
        <w:rPr>
          <w:rFonts w:eastAsia="Calibri"/>
          <w:sz w:val="24"/>
          <w:szCs w:val="24"/>
        </w:rPr>
        <w:t xml:space="preserve"> Санкт</w:t>
        <w:noBreakHyphen/>
        <w:t xml:space="preserve">Петербурга от 24.12.2014 № 717-135 «О социальном обслуживании населения в Санкт-Петербурге», </w:t>
      </w:r>
      <w:r>
        <w:rPr>
          <w:sz w:val="24"/>
          <w:szCs w:val="24"/>
        </w:rPr>
        <w:t xml:space="preserve">а также мероприятий по оказанию ресурсной поддержки деятельности социально ориентированных некоммерческих организаций  </w:t>
      </w:r>
    </w:p>
    <w:p>
      <w:pPr>
        <w:pStyle w:val="Heading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еречню документов представляемых социально ориентированными некоммерческими организациями </w:t>
        <w:br/>
        <w:t>в Комитет по социальной политике Санкт-Петербурга</w:t>
        <w:br/>
        <w:t>для участия в конкурсном отборе</w:t>
        <w:br/>
        <w:t>на право получения субсидий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информационному сообщению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оведении конкурсного отбор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710"/>
        <w:gridCol w:w="1557"/>
        <w:gridCol w:w="568"/>
        <w:gridCol w:w="567"/>
        <w:gridCol w:w="566"/>
        <w:gridCol w:w="2211"/>
        <w:gridCol w:w="341"/>
      </w:tblGrid>
      <w:tr>
        <w:trPr/>
        <w:tc>
          <w:tcPr>
            <w:tcW w:w="9071" w:type="dxa"/>
            <w:gridSpan w:val="9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2" w:name="P330"/>
            <w:bookmarkEnd w:id="2"/>
            <w:r>
              <w:rPr>
                <w:b/>
                <w:sz w:val="26"/>
                <w:szCs w:val="26"/>
              </w:rPr>
              <w:t>Справк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и о выполнении условий предоставления субсидии </w:t>
              <w:br/>
              <w:t>в целя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финансового обеспечения затрат в связи с оказанием услуг </w:t>
              <w:br/>
              <w:t>при выполнен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щественно полезных программ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816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(при наличии) руководителя социально ориентированной некоммерческой организации)</w:t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тоящей справкой подтверждаю, что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(наименование социально ориентированной некоммерческой организации) (далее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организация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9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ет условиям предоставления субсидии</w:t>
            </w:r>
            <w:r>
              <w:rPr>
                <w:sz w:val="26"/>
                <w:szCs w:val="26"/>
              </w:rPr>
              <w:t xml:space="preserve"> в целях финансового обеспечения затрат в связи с оказанием услуг при выполнении общественно полезных программ, установленных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разделом 2</w:t>
              </w:r>
            </w:hyperlink>
            <w:r>
              <w:rPr>
                <w:sz w:val="26"/>
                <w:szCs w:val="26"/>
              </w:rPr>
              <w:t xml:space="preserve"> Порядка предоставления </w:t>
              <w:br/>
              <w:t xml:space="preserve">в 2023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, утвержденного постановлением Правительства Санкт-Петербурга от 06.02.2023 № 64, </w:t>
              <w:br/>
            </w:r>
            <w:r>
              <w:rPr>
                <w:b/>
                <w:sz w:val="26"/>
                <w:szCs w:val="26"/>
              </w:rPr>
              <w:t>а именно:</w:t>
            </w:r>
          </w:p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У организации отсутствуют неисполненные обязанности по уплате налогов, сборов, страховых взносов, пеней, штрафов, процентов, подлежащих уплате </w:t>
              <w:br/>
              <w:t>в соответствии с законодательством Российской Федерации о налогах и сборах.</w:t>
            </w:r>
          </w:p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У организации отсутствуют просроченная задолженность по возврату </w:t>
              <w:br/>
              <w:t xml:space="preserve">в бюджет Санкт-Петербурга субсидий, бюджетных инвестиций, предоставленных в том числе в соответствии с иными нормативными правовыми актами, и иной просроченной задолженности перед бюджетом </w:t>
              <w:br/>
              <w:t xml:space="preserve">Санкт-Петербурга, а также иной просроченной (неурегулированной) задолженности по денежным обязательствам перед Санкт-Петербургом </w:t>
              <w:br/>
              <w:t xml:space="preserve">(за исключением субсидий в целях возмещения недополученных доходов, субсидий в целях финансового обеспечения или возмещения затрат, связанных </w:t>
              <w:br/>
              <w:t>с поставкой товаров (выполнением работ, оказанием услуг) организациями физическим лицам).</w:t>
            </w:r>
          </w:p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 Организация не находится в процессе реорганизации (за исключением реорганизации в форме присоединения к организации, участвующей </w:t>
              <w:br/>
              <w:t>в конкурсном отборе, другого юридического лица), ликвидации, в отношении них не введена процедура банкротства, деятельность организаций не должна быть приостановлена в порядке, предусмотренном законодательством Российской Федерации.</w:t>
            </w:r>
          </w:p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 В реестре дисквалифицированных лиц отсутствуют сведения </w:t>
              <w:br/>
      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5. 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      <w:br/>
              <w:t xml:space="preserve">не предусмотрено законодательством Российской Федерации). При расчете доли участия офшорных компаний в капитале российских юридических лиц </w:t>
              <w:br/>
              <w:t xml:space="preserve">не учитывается прямое и (или) косвенное участие офшорных компаний </w:t>
              <w:br/>
      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6. Организация не получает средства из бюджета Санкт-Петербурга </w:t>
              <w:br/>
              <w:t xml:space="preserve">на основании иных нормативных правовых актов Санкт-Петербурга на цели, указанные в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пункте 1.3</w:t>
              </w:r>
            </w:hyperlink>
            <w:r>
              <w:rPr>
                <w:sz w:val="26"/>
                <w:szCs w:val="26"/>
              </w:rPr>
              <w:t xml:space="preserve"> Порядка предоставления в 2023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, утвержденного постановлением Правительства Санкт-Петербурга от 06.02.2023 № 64, на реализацию общественно полезной программы</w:t>
            </w:r>
          </w:p>
        </w:tc>
      </w:tr>
      <w:tr>
        <w:trPr/>
        <w:tc>
          <w:tcPr>
            <w:tcW w:w="907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бщественно полезной программы организации)</w:t>
            </w:r>
          </w:p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 Организация не находится в перечне организаций и физических лиц, </w:t>
              <w:br/>
              <w:t xml:space="preserve">в отношении которых имеются сведения об ее причастности к экстремистской деятельности или терроризму, либо в перечне организаций и физических лиц, </w:t>
              <w:br/>
              <w:t xml:space="preserve">в отношении которых имеются сведения об их причастности </w:t>
              <w:br/>
              <w:t xml:space="preserve">к распространению оружия массового уничтожения. </w:t>
            </w:r>
          </w:p>
        </w:tc>
      </w:tr>
      <w:tr>
        <w:trPr>
          <w:trHeight w:val="5328" w:hRule="atLeast"/>
        </w:trPr>
        <w:tc>
          <w:tcPr>
            <w:tcW w:w="9071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8. </w:t>
            </w:r>
            <w:r>
              <w:rPr>
                <w:sz w:val="26"/>
                <w:szCs w:val="26"/>
              </w:rPr>
              <w:t xml:space="preserve">У организации отсутствуют нарушения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Санкт-Петербурга, при использовании денежных средств, предоставляемых из бюджета Санкт-Петербурга, за период не менее одного календарного года, предшествующего году получения субсидии (с 01.01.2022 по 31.12.2022), по которым не исполнены требования </w:t>
              <w:br/>
              <w:t>о возврате средств бюджета Санкт-Петербурга и(или) вступившее в силу постановление о назначении административного наказ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9. Информация об организации отсутствует в реестре недобросовестных поставщиков (подрядчиков, исполнителей), ведение которого осуществляется                                            в соответствии с Федеральным законом «О контрактной системе в сфере закупок товаров, работ, услуг для обеспечения государственных </w:t>
              <w:br/>
              <w:t>и муниципальных нужд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10. В случае признания организации получателем субсидии организация согласна на осуществление в отношении ее Комитетом по социальной политике </w:t>
              <w:br/>
              <w:t xml:space="preserve">Санкт-Петербурга проверок соблюдения порядка и условий предоставления субсидий, в том числе в части достижения результатов предоставления субсидии (далее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проверки), а также осуществление проверок органами государственного финансового контроля в соответствии с Бюджетным кодексом Российской Федерации  и включение положений о проверках </w:t>
              <w:br/>
              <w:t xml:space="preserve">в соглашение о предоставлении субсидий, а также берет на себя обязательство обеспечить представление согласия лиц, получающих за счет  субсидий средства на основании договоров, заключенных с получателем субсидий </w:t>
              <w:br/>
              <w:t xml:space="preserve">(далее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контрагенты) (за исключением государственных и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</w:t>
              <w:br/>
              <w:t xml:space="preserve">а также коммерческих организаций с участием таких товариществ и обществ </w:t>
              <w:br/>
              <w:t xml:space="preserve">в их уставных (складочных) капиталах), на осуществление в отношении </w:t>
              <w:br/>
              <w:t>них проверо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11. У организации отсутствуют иные средства из бюджетов бюджетной системы Российской Федерации в соответствии с иными нормативными правовыми актами на финансовое обеспечение (возмещение) затрат. </w:t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12. В случае признания организации получателем субсидии организация </w:t>
              <w:br/>
              <w:t xml:space="preserve">согласна, а также берет на себя обязательство обеспечить представление согласий контрагентов - юридических лиц, на неприобретение за счет средств субсидий (полученных средств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товаров, работ и услуг, приобретаемых в целях выполнения общественно полезных программ у поставщиков (исполнителей), являющихся нерезидентами </w:t>
              <w:br/>
              <w:t xml:space="preserve">в соответствии с Федеральным законом «О валютном регулировании </w:t>
              <w:br/>
              <w:t>и валютном контроле».</w:t>
            </w:r>
          </w:p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 Организация в случае признания ее получателем субсидии обязуется осуществить возврат в бюджет Санкт-Петербурга в порядке и сроки, установленные Комитетом по социальной политике Санкт-Петербурга, остатков субсидий, не использованных в отчетном финансовом году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14. Размер средней заработной платы каждого работника организации (включая ее обособленные подразделения, находящиеся на территории </w:t>
              <w:br/>
              <w:t xml:space="preserve">Санкт-Петербурга), рассчитываемый в соответствии со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статьей 139</w:t>
              </w:r>
            </w:hyperlink>
            <w:r>
              <w:rPr>
                <w:sz w:val="26"/>
                <w:szCs w:val="26"/>
              </w:rPr>
              <w:t xml:space="preserve"> Трудового кодекса Российской Федерации, в течение 2022 года был не ниже размера минимальной заработной платы в Санкт-Петербурге, установленного региональным соглашением о минимальной заработной плате </w:t>
              <w:br/>
              <w:t>в Санкт-Петербурге на соответствующий период 2022 года, а при отсутствии такого соглашения – минимальной заработной платы в Санкт-Петербурге, установленной соглашением, действовавшим на 31 декабря 2022 года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6"/>
                <w:szCs w:val="26"/>
              </w:rPr>
              <w:t xml:space="preserve">15. В случае признания организации получателем субсидии организация берет на себя обязательство по обеспечению размера средней заработной платы каждого работника получателя субсидии (включая его обособленные подразделения, находящиеся на территории Санкт-Петербурга), рассчитываемый в соответствии со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статьей 139</w:t>
              </w:r>
            </w:hyperlink>
            <w:r>
              <w:rPr>
                <w:sz w:val="26"/>
                <w:szCs w:val="26"/>
              </w:rPr>
              <w:t xml:space="preserve"> Трудового кодекса Российской Федерации, в течение периода со дня принятия решения о предоставлении субсидии до даты, по состоянию на которую получателем субсидии формируется ежеквартальная отчетность о достижении результатов предоставления субсидий и характеристик, не ниже размера минимальной заработной платы в Санкт-Петербурге, установленного региональным соглашением о минимальной заработной плате в Санкт-Петербурге </w:t>
              <w:br/>
              <w:t xml:space="preserve">на соответствующий период 2023 года, а при отсутствии такого соглашения – минимальной заработной платы в Санкт-Петербурге, установленной соглашением, действовавшим на 31 декабря 2022 года.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16. Информация об организации отсутствует в реестре иностранных агентов, ведение которого осуществляется в соответствии с Федеральным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</w:t>
              <w:br/>
              <w:t>«О контроле за деятельностью лиц, находящихся под иностранным влиянием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17. В случае признания организации получателем субсидии организация берет на себя обязательство по уплате налогов, сборов, страховых взносов, пеней, штрафов, процентов, подлежащих уплате в соответствии </w:t>
              <w:br/>
              <w:t xml:space="preserve">с законодательством Российской Федерации о налогах и сборах, на момент принятия решения о перечислении субсидии. </w:t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(при наличи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126"/>
        <w:gridCol w:w="567"/>
        <w:gridCol w:w="311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20" w:top="1418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3" w:name="P223"/>
      <w:bookmarkStart w:id="4" w:name="P222"/>
      <w:bookmarkStart w:id="5" w:name="P223"/>
      <w:bookmarkStart w:id="6" w:name="P222"/>
      <w:bookmarkEnd w:id="5"/>
      <w:bookmarkEnd w:id="6"/>
    </w:p>
    <w:tbl>
      <w:tblPr>
        <w:tblW w:w="121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524"/>
        <w:gridCol w:w="438"/>
        <w:gridCol w:w="405"/>
        <w:gridCol w:w="375"/>
        <w:gridCol w:w="576"/>
        <w:gridCol w:w="1642"/>
        <w:gridCol w:w="780"/>
        <w:gridCol w:w="1319"/>
        <w:gridCol w:w="454"/>
        <w:gridCol w:w="340"/>
        <w:gridCol w:w="2893"/>
      </w:tblGrid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 ____________ 2023 г.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8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именование социально ориентированной некоммерческой организации) </w:t>
              <w:br/>
              <w:t>на предоставление в 2023 году субсидий в целях финансового обеспечения затрат в связи с оказанием услуг при выполнении общественно полезных программ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 Санкт-Петербурга,</w:t>
            </w:r>
          </w:p>
          <w:p>
            <w:pPr>
              <w:pStyle w:val="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ская ул., д. 20, лит. А, Санкт-Петербург, 191144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ьи расходов и код целевой стать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убсидии социально ориентированным некоммерческим организациям </w:t>
              <w:br/>
              <w:t>на выполнение общественно полезных программ» (код целевой статьи 0340041390)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по направлению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ственно полезной программы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далее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общественно полезная программа).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некоммерческой организацией общественно полезной программы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щая стоимость</w:t>
            </w:r>
            <w:r>
              <w:rPr>
                <w:sz w:val="26"/>
                <w:szCs w:val="26"/>
              </w:rPr>
              <w:t xml:space="preserve"> общественно полезной программы, руб.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них</w:t>
            </w:r>
            <w:r>
              <w:rPr>
                <w:b/>
                <w:bCs/>
                <w:sz w:val="26"/>
                <w:szCs w:val="26"/>
              </w:rPr>
              <w:t xml:space="preserve"> сумма, заявленная претендентом на предоставление субсидии</w:t>
            </w:r>
            <w:r>
              <w:rPr>
                <w:sz w:val="26"/>
                <w:szCs w:val="26"/>
              </w:rPr>
              <w:t xml:space="preserve"> (стоимость общественно полезной программы, за исключением привлекаемых внебюджетных средств), руб.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умма софинансирования</w:t>
            </w:r>
            <w:r>
              <w:rPr>
                <w:sz w:val="26"/>
                <w:szCs w:val="26"/>
              </w:rPr>
              <w:t xml:space="preserve"> общественно полезной программы - денежные средства из внебюджетных источников, </w:t>
              <w:br/>
              <w:t>(при наличии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руб.,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некоммерческой организации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некоммерческой организации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 деятельности некоммерческой организации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 (ОГРН)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(ы) по общероссийскому классификатору видов экономической деятельности (ОКВЭД)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деятельности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 (ИНН)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ичины постановки на учет (КПП)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счетного счета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банка (кредитного учреждения, в котором открыт расчетный счет)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й идентификационный код (БИК)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рреспондентского счета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телефона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некоммерческой организации в информационно-телекоммуникационной сети «Интернет», группы в социальных сетях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руководителя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 руководителя, телефон для связи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 главного бухгалтера, телефон для связи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штатных сотрудников некоммерческой организации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обровольцев, сотрудничающих с некоммерческой организацией постоянно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редителей (участников, членов)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пыта в осуществлении мероприятий, соответствующих уставной деятельности некоммерческой организации, в том числе за 2022 год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ый вклад организации и дополнительные ресурсы, привлекаемые на реализацию общественно полезной программы: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, здания, сооружения (собственность, безвозмездное пользование, аренда и другие вещные и обязательственные права):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:</w:t>
            </w:r>
          </w:p>
        </w:tc>
        <w:tc>
          <w:tcPr>
            <w:tcW w:w="63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3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реализации общественно полезной программы: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нежных средств, полученных некоммерческой организацией </w:t>
              <w:br/>
              <w:t>в предыдущем году, руб., из них: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ступления (субсидии, гранты), полученные: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</w:t>
            </w:r>
          </w:p>
        </w:tc>
        <w:tc>
          <w:tcPr>
            <w:tcW w:w="50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;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Санкт-Петербург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;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взносы (учредителей, членов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;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юридических лиц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;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физических лиц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;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из иных источников, не запрещенных действующим законодательством,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ресурсы, привлекаемые на реализацию общественно полезной программы (труд добровольцев</w:t>
            </w:r>
            <w:r>
              <w:rPr>
                <w:rFonts w:eastAsia="Symbol" w:cs="Symbol" w:ascii="Symbol" w:hAnsi="Symbol"/>
                <w:sz w:val="26"/>
                <w:szCs w:val="26"/>
              </w:rPr>
              <w:t></w:t>
            </w:r>
            <w:r>
              <w:rPr>
                <w:sz w:val="26"/>
                <w:szCs w:val="26"/>
              </w:rPr>
              <w:t xml:space="preserve">, помещения в собственности, безвозмездном пользовании или аренде, оборудование, транспортные средства, интеллектуальные права и другое), руб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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  руб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граждан-благополучателей в соответствии с общественно полезной программой, представляемой на конкурс (чел.) ______________________________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специалистов, участвующих в выполнении общественно полезной программы ____________________________________________________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ивлеченных специалистов по гражданско-правовым договорам </w:t>
              <w:br/>
              <w:t>и по договорам на выполнение работ (оказание услуг) для реализации общественно полезной программы некоммерческой организации __________________________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при выполнении общественно полезной программы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бровольцев, привлекаемых для реализации общественно полезной программы некоммерческой организации (при наличии) ______________________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общественно полезной программы</w:t>
            </w:r>
          </w:p>
        </w:tc>
        <w:tc>
          <w:tcPr>
            <w:tcW w:w="2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дальнейшего развития общественно полезной программы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еятельности некоммерческой организации в 2021-2022 годах размещена: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формационно-телекоммуникационной сети «Интернет» по следующим адресам: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в следующих средствах массовой информации (наименование, выпуск, дата)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Прошу принять документы для участия в конкурсном отборе на право предоставления субсидии в целях финансового обеспечения затрат в связи </w:t>
              <w:br/>
              <w:t xml:space="preserve">с оказанием услуг при выполнении общественно полезной программы </w:t>
              <w:br/>
              <w:t xml:space="preserve">в соответствии с постановлением Правительства Санкт-Петербурга </w:t>
              <w:br/>
              <w:t xml:space="preserve">от 06.02.2023 № 64  «О Порядке предоставления в 2023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» (далее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Постановление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Виды деятельности некоммерческой организации соответствуют видам, указанным в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пункте 1.2</w:t>
              </w:r>
            </w:hyperlink>
            <w:r>
              <w:rPr>
                <w:sz w:val="26"/>
                <w:szCs w:val="26"/>
              </w:rPr>
              <w:t xml:space="preserve"> приложения к Постановлению.</w:t>
            </w:r>
          </w:p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 полезная программа не имеет финансирования за счет средств федерального бюджета, а также за счет средств бюджета Санкт-Петербурга, распределяемых в соответствии с иными нормативными правовыми актами, регулирующими порядки предоставления субсидий иными исполнительными органами государственной власти Санкт-Петербурга.</w:t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sz w:val="26"/>
                <w:szCs w:val="26"/>
              </w:rPr>
              <w:t xml:space="preserve">С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Порядком</w:t>
              </w:r>
            </w:hyperlink>
            <w:r>
              <w:rPr>
                <w:sz w:val="26"/>
                <w:szCs w:val="26"/>
              </w:rPr>
              <w:t xml:space="preserve"> предоставления в 2023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, утвержденным Постановлением, и распоряжением Комитета по социальной политике Санкт-Петербурга «О мерах по реализации постановления Правительства Санкт-Петербурга от 06.02.2023 № 64» ознакомлен и согласен.</w:t>
            </w:r>
          </w:p>
          <w:p>
            <w:pPr>
              <w:pStyle w:val="Normal"/>
              <w:ind w:firstLine="3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подтверждаю: </w:t>
            </w:r>
          </w:p>
          <w:p>
            <w:pPr>
              <w:pStyle w:val="Style18"/>
              <w:numPr>
                <w:ilvl w:val="0"/>
                <w:numId w:val="5"/>
              </w:numPr>
              <w:overflowPunct w:val="true"/>
              <w:ind w:left="0" w:firstLine="364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свое согласие на обработку персональных данных (любое действие (операцию) или совокупность действий (операций), совершаемых </w:t>
              <w:br/>
              <w:t xml:space="preserve">с использованием средств автоматизации или без использования таких средств </w:t>
              <w:br/>
              <w:t xml:space="preserve"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(далее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обработка) Комитетом </w:t>
              <w:br/>
              <w:t xml:space="preserve">по социальной политике Санкт-Петербурга, Конкурсной комиссией </w:t>
              <w:br/>
              <w:t>по предоставлению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 в 2023 году за счет средств бюджета Санкт-Петербурга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6"/>
                <w:szCs w:val="26"/>
              </w:rPr>
              <w:t xml:space="preserve">Настоящее согласие действует с даты его подписания до достижения целей обработки персональных данных или в течение срока хранения информации. Настоящее согласие на обработку персональных данных может быть отозвано </w:t>
              <w:br/>
              <w:t xml:space="preserve">на основании письменного заявления в произвольной форме. В случае отзыва согласия на обработку персональных данных Комитет по социальной политике Санкт-Петербурга вправе продолжить обработку персональных данных при наличии оснований, указанных в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пунктах 2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11 части 1 статьи 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части 2 статьи 10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части 2 статьи 11</w:t>
              </w:r>
            </w:hyperlink>
            <w:r>
              <w:rPr>
                <w:sz w:val="26"/>
                <w:szCs w:val="26"/>
              </w:rPr>
              <w:t xml:space="preserve"> Федерального закона от 27.07.2006 № 152-ФЗ </w:t>
              <w:br/>
              <w:t xml:space="preserve">«О персональных данных» (далее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Федеральный закон № 152-ФЗ).</w:t>
            </w:r>
          </w:p>
          <w:p>
            <w:pPr>
              <w:pStyle w:val="Style18"/>
              <w:numPr>
                <w:ilvl w:val="0"/>
                <w:numId w:val="5"/>
              </w:numPr>
              <w:overflowPunct w:val="true"/>
              <w:ind w:left="0" w:firstLine="364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наличие согласий на обработку персональных данных иных лиц, перечисленных в настоящем заявлении и прилагаемых к нему документах, </w:t>
              <w:br/>
              <w:t xml:space="preserve">в соответствии с Федеральным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№ 152-ФЗ в целях реализации </w:t>
              <w:br/>
              <w:t xml:space="preserve">в отношении претендента на получение субсидии Постановления </w:t>
              <w:br/>
              <w:t xml:space="preserve">и распоряжения Комитета по социальной политике Санкт-Петербурга «О мерах </w:t>
              <w:br/>
              <w:t xml:space="preserve">по реализации постановления Правительства Санкт-Петербурга </w:t>
              <w:br/>
              <w:t>от 06.02.2023 № 64</w:t>
            </w:r>
            <w:r>
              <w:rPr>
                <w:spacing w:val="-2"/>
                <w:sz w:val="28"/>
                <w:szCs w:val="28"/>
              </w:rPr>
              <w:t>»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snapToGrid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лучения субсидии представлены следующие документы: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документов.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сведений, указанных в заявлении и представленных документах, подтверждаю.</w:t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0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267"/>
        <w:gridCol w:w="340"/>
        <w:gridCol w:w="1417"/>
        <w:gridCol w:w="340"/>
        <w:gridCol w:w="2721"/>
      </w:tblGrid>
      <w:tr>
        <w:trPr/>
        <w:tc>
          <w:tcPr>
            <w:tcW w:w="4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ется должность руководителя Организац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</w:t>
            </w:r>
          </w:p>
        </w:tc>
        <w:tc>
          <w:tcPr>
            <w:tcW w:w="70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70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082"/>
      </w:tblGrid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 2023 год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казывается дата представления </w:t>
              <w:br/>
              <w:t xml:space="preserve">в Комитет по социальной политике </w:t>
              <w:br/>
              <w:t>Санкт-Петербурга заявления и документов)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&lt;*&gt; </w:t>
      </w:r>
      <w:r>
        <w:rPr>
          <w:b/>
          <w:bCs/>
          <w:sz w:val="26"/>
          <w:szCs w:val="26"/>
        </w:rPr>
        <w:t xml:space="preserve">Денежная оценка труда добровольцев в 2023 году осуществляется </w:t>
        <w:br/>
        <w:t>из расчета 375,0 руб. за час работы</w:t>
      </w:r>
      <w:r>
        <w:rPr>
          <w:sz w:val="26"/>
          <w:szCs w:val="26"/>
        </w:rPr>
        <w:t xml:space="preserve"> по договорам безвозмездного оказания услуг, заключаемым социально ориентированной некоммерческой организацией - участником конкурсного отбора с добровольцами, для выполнения мероприятий общественно полез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Стоимость рассчитывается в части, необходимой для реализации общественно полезной программы, и за срок реализации общественно полезной программ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Требования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к документам, в том числе к документам, подтверждающим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фактически понесенные затраты по выполнению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общественно полезной программы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 Документы, представляемые в Комитет организациями для участия </w:t>
        <w:br/>
        <w:t>в конкурсном отборе на право получения субсидий, а также для заключения соглашения о предоставлении субсидий,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ы документов выполнены печатным способом, цвет черный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дписаны лицом, имеющим полномочия, скреплены печатью организации (при наличии)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ены уполномоченным лицом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документах имеются установленные реквизиты (наименование и адрес организации, выдавшей документ; подпись уполномоченного лица; печать организации (при наличии), выдавшей документ; дата выдачи документа, номер </w:t>
        <w:br/>
        <w:t>и серия (при наличии) документа; срок действия документа)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т подчисток, приписок, зачеркнутых слов и иных исправлений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имеющиеся исправления заверены подписью уполномоченного лица </w:t>
        <w:br/>
        <w:t>и скреплены печатью организации (при наличии)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Одна организация подает только одно заявление на участие в конкурсном отборе. В состав заявления может быть включена только одна общественно полезная програм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3. Документы для участия в конкурсном отборе представляются организациями в запечатанных конвертах с сопроводительным письмом претендента на участие в конкурсном отбор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На конверте указываются: наименование и адрес Комите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организатора конкурса; наименование конкурса; полное наименование претендента на участие </w:t>
        <w:br/>
        <w:t xml:space="preserve">в конкурсном отборе (в соответствии с учредительными документами); </w:t>
        <w:br/>
        <w:t>ИНН; почтовый адрес, телефон и факс участника конкурса; фамилия, имя, отчество (при наличии) официального контактного лица.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ления на участие в конкурсном отборе и документов почтовым отправлением не допускается.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печатанном конверте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документы в соответствии с Перечнем документов, представляемых организациями в Комитет для участия в конкурсном отборе на право получения субсидий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еречень), утверждаемым Комитетом, которые должны </w:t>
        <w:br/>
        <w:t xml:space="preserve">быть прошиты (на левом поле документа делаются проколы, через которые пропускается скрепляющий материал (нить); концы скрепляющего материала выводятся на оборотную сторону последнего листа документа так, чтобы </w:t>
        <w:br/>
        <w:t>на них можно было наклеить лист бумаги (примерно размером 5 x 6 см), пронумерованы и заверены претендентом на получение субсидий одним пакетом. Первой должна быть прошита опись документов с указанием страниц соответствующих документов, заявление и иные документы в соответствии Перечнем, утверждаемым Комитетом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версия (CD- или DVD-диск либо USB-носитель) заявления </w:t>
        <w:br/>
        <w:t xml:space="preserve">на участие в конкурсном отборе и следующих документов: 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 полезной программы, соответствующей приоритетным направлениям, указанным в пункте 1.3 Порядка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устава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расчета планируемых затрат (сметы расходов) в соответствии с </w:t>
      </w:r>
      <w:hyperlink r:id="rId30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затрат согласно приложению № 2 к Порядку;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го обоснования затра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>дополнительная информация и документы в соответствии с критериями оценки заявок на участие в конкурсе, определенными в настоящем распоряжении (например, письма поддержки; гарантийные письма; бухгалтерский баланс; списки вопросов интервью с представителями целевой группы, расшифровки ответов респондентов, результаты наблюдений и опросов, более подробно описанные выводы и статистика результатов исследований и так далее; результаты сторонних исследований, подтверждающих социальную значимость общественно полезной программы: статистические данные, предоставленные органами власти, результаты исследований и практический опыт работы других социально ориентированных некоммерческих организаций, работающих над решением схожих социальных проблем;</w:t>
      </w:r>
      <w:r>
        <w:rPr/>
        <w:t xml:space="preserve"> </w:t>
      </w:r>
      <w:r>
        <w:rPr>
          <w:sz w:val="26"/>
          <w:szCs w:val="26"/>
        </w:rPr>
        <w:t xml:space="preserve">рекомендательные письма и иные документы, содержащие сведения </w:t>
        <w:br/>
        <w:t xml:space="preserve">о кадровых ресурсах организации; скан документа (письма, соглашения и др.), содержащего информацию о роли и конкретных формах участия партнера </w:t>
        <w:br/>
        <w:t>в реализации проекта и иные документы)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Заявление на участие в конкурсном отборе и документы, подлежащие представлению в электронной версии, дополнительно направляются организациями в электронном виде через электронную приемную на сайте Администрации Санкт-Петербурга в разделе Комитета в информационно-телекоммуникационной сети «Интернет» по адресу https://letters.gov.spb.ru/ </w:t>
        <w:br/>
        <w:t>(для юридических лиц).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своевременность и полноту подачи заявления </w:t>
        <w:br/>
        <w:t>и документов, их достоверность и соответствие требованиям Порядка, распоряжения Комитета несет представившая их на участие в конкурсном отборе организация.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я на участие в конкурсном отборе и документы подлежат регистрации (с использованием сквозной нумерации) в день их поступления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зая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 предоставл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убсид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9"/>
      </w:tblGrid>
      <w:tr>
        <w:trPr/>
        <w:tc>
          <w:tcPr>
            <w:tcW w:w="9069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ОГЛАС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 публикацию (размещение) в информационно-телекоммуникационной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ети «Интернет» информации об организации, о подаваемом организацией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и, иной информации об организации, связанной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 конкурсным отбором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им даю согласие на публикацию (размещение) в информационно-телекоммуникационной сети «Интернет» информации о</w:t>
            </w:r>
          </w:p>
        </w:tc>
      </w:tr>
      <w:tr>
        <w:trPr/>
        <w:tc>
          <w:tcPr>
            <w:tcW w:w="90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изации, ИНН)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(далее - Организация) как участнике конкурсного отбора на предоставление субсидий в целях финансового обеспечения затрат в связи с оказанием услуг при выполнении общественно полезных программ, проводимого Комитетом по социальной политике Санкт-Петербурга, о подаваемом Организацией заявлении и иной информации, связанной с конкурсным отборо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ее согласие действует со дня его подписания до дня его отзыва.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134"/>
        <w:gridCol w:w="2268"/>
        <w:gridCol w:w="567"/>
        <w:gridCol w:w="3118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«___» _________ 20__ г.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1" w:gutter="0" w:header="720" w:top="1418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информационному сообщению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оведении конкурсного отбора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лное наименование общественно полезной программ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о приоритетному направлению ______________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2023 год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 полезной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2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раздел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 полезной программ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 полезной программы (ФИО, контакты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(и) общественно полезной программ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общественно полезной программы              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общественно полезной программ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реализации мероприятий общественно полезной программ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 реализации мероприятий общественно полезной, предъявляемой </w:t>
              <w:br/>
              <w:t>к возмещению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группы благополуч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граждан-благополучателей </w:t>
              <w:br/>
              <w:t xml:space="preserve">по всем мероприятиям общественно полезной программы, предъявляемых </w:t>
              <w:br/>
              <w:t>к возмещению, всего, чел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йонов Санкт-Петербур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йонов Санкт-Петербур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конкретного перечня районов, для жителей которых реализуется общественно полезная программа, их численн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и партнеры, в том числе государственные, с которыми </w:t>
              <w:br/>
              <w:t>социально ориентированная некоммерческая организация осуществляет взаимодействие в рамках выполнения общественно полезной программ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ровые ресурсы некоммерческой организации, привлекаемые </w:t>
              <w:br/>
              <w:t>для реализации общественно полезной программы, чел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количество специалистов социально ориентированной некоммерческой организации, чел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ое количество специалистов </w:t>
              <w:br/>
              <w:t xml:space="preserve">по гражданско-правовым договорам </w:t>
              <w:br/>
              <w:t xml:space="preserve">и договорам на выполнение работ </w:t>
              <w:br/>
              <w:t>и оказание услуг,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труда добровольцев </w:t>
              <w:br/>
              <w:t>для выполнения общественно полезной программ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добровольцев (чел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брово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полезной программ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________________руб.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Санкт-Петербурга </w:t>
              <w:br/>
              <w:t>(указать сумму субсидии, руб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указать сумму, руб.), денежные средства </w:t>
              <w:br/>
              <w:t>(при наличии)</w:t>
            </w:r>
          </w:p>
        </w:tc>
      </w:tr>
    </w:tbl>
    <w:p>
      <w:pPr>
        <w:pStyle w:val="FR3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2. Опыт и компетенции </w:t>
        <w:br/>
        <w:t>руководителя и специалистов, привлекаемых к выполнению программы</w:t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36"/>
        <w:gridCol w:w="1642"/>
        <w:gridCol w:w="1642"/>
        <w:gridCol w:w="2280"/>
        <w:gridCol w:w="2047"/>
      </w:tblGrid>
      <w:tr>
        <w:trPr>
          <w:trHeight w:val="11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 xml:space="preserve">Роль </w:t>
              <w:br/>
              <w:t>в реализации общественно полезной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(образовательная организация </w:t>
              <w:br/>
              <w:t>и специальност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>Опыт работы (организация, должность, год начала/год окончания)</w:t>
            </w:r>
          </w:p>
        </w:tc>
      </w:tr>
      <w:tr>
        <w:trPr>
          <w:trHeight w:val="3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/>
            </w:pPr>
            <w:r>
              <w:rPr/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/>
            </w:pPr>
            <w:r>
              <w:rPr/>
              <w:t>Руководитель прое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eastAsia="Century Gothic"/>
                <w:sz w:val="16"/>
                <w:szCs w:val="16"/>
              </w:rPr>
            </w:pPr>
            <w:r>
              <w:rPr/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rPr/>
            </w:pPr>
            <w:r>
              <w:rPr/>
              <w:t>Иные специалисты, привлекаемые к выполнению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</w:r>
          </w:p>
        </w:tc>
      </w:tr>
    </w:tbl>
    <w:p>
      <w:pPr>
        <w:pStyle w:val="FR3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 желанию можно приложить рекомендательные письма и иные документы, содержащие сведения о кадровых ресурсах заявителя)</w:t>
      </w:r>
    </w:p>
    <w:p>
      <w:pPr>
        <w:pStyle w:val="FR3"/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Основные реализованные проекты и программы за последние 5 лет</w:t>
      </w:r>
    </w:p>
    <w:p>
      <w:pPr>
        <w:pStyle w:val="FR3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36"/>
        <w:gridCol w:w="1642"/>
        <w:gridCol w:w="1642"/>
        <w:gridCol w:w="1003"/>
        <w:gridCol w:w="1277"/>
        <w:gridCol w:w="2047"/>
      </w:tblGrid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в руб.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Период выполне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Основные результаты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/>
            </w:pPr>
            <w:r>
              <w:rPr/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rFonts w:eastAsia="Century Gothic"/>
                <w:sz w:val="16"/>
                <w:szCs w:val="16"/>
              </w:rPr>
            </w:pPr>
            <w:r>
              <w:rPr/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</w:r>
          </w:p>
        </w:tc>
      </w:tr>
    </w:tbl>
    <w:p>
      <w:pPr>
        <w:pStyle w:val="FR3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pBdr/>
        <w:jc w:val="center"/>
        <w:rPr/>
      </w:pPr>
      <w:r>
        <w:rPr>
          <w:bCs/>
          <w:sz w:val="24"/>
          <w:szCs w:val="24"/>
        </w:rPr>
        <w:t xml:space="preserve">(Необходимо указать сроки реализации таких программ и проектов, объем и источник </w:t>
        <w:br/>
        <w:t xml:space="preserve">их финансирования, названия и основные результаты таких проектов. </w:t>
        <w:br/>
        <w:t xml:space="preserve">Варианты источников финансирования: президентский грант; субсидия Минэкономразвития России; иная субсидия из федерального бюджета; субсидия (грант) из бюджета Санкт-Петербурга; грант от внебюджетных источников; иной источник финансирования. Сумму полученной поддержки на реализацию проекта следует указать </w:t>
        <w:br/>
        <w:t>в рублях, без копеек. В случае отсутствия таких проектов поставить отметку «отсутствуют»)</w:t>
      </w:r>
      <w:r>
        <w:br w:type="page"/>
      </w:r>
    </w:p>
    <w:p>
      <w:pPr>
        <w:pStyle w:val="FR3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4. Концепция общественно полезной программы </w:t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зложить согласно перечню и содержанию социально-значимых мероприятий общественно полезной программы с указанием перечня услуг, </w:t>
        <w:br/>
      </w:r>
      <w:r>
        <w:rPr>
          <w:bCs/>
          <w:sz w:val="24"/>
          <w:szCs w:val="24"/>
        </w:rPr>
        <w:t xml:space="preserve">не включенных в Перечень социальных услуг, предоставляемых поставщиками социальных услуг в Санкт-Петербурге, в соответствии с Законом Санкт-Петербурга </w:t>
        <w:br/>
        <w:t xml:space="preserve">от 24.12.2014 № 717-135 «О социальном обслуживании населения в Санкт-Петербурге», </w:t>
        <w:br/>
        <w:t>с обоснованием их инновационности и</w:t>
      </w:r>
      <w:r>
        <w:rPr>
          <w:sz w:val="24"/>
          <w:szCs w:val="24"/>
        </w:rPr>
        <w:t xml:space="preserve"> соответствия направлениям деятельности, реализуемой органами (организациями) социальной защиты населения. </w:t>
        <w:br/>
        <w:t xml:space="preserve">Описать проблемы, на решение которых направлена общественно полезная программа, </w:t>
        <w:br/>
        <w:t xml:space="preserve">их описание должно быть детально раскрыто, аргументированно и подкреплено конкретными количественными и (или) качественными показателями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твердить существование описанной проблемы можно материалами, отражающими ход и результат исследований — это списки вопросов интервью с представителями целевой группы, расшифровки ответов респондентов, результаты наблюдений и опросов, более подробно описанные выводы и статистика результатов исследований и так далее. </w:t>
        <w:br/>
        <w:t>Также возможно предоставление результатов сторонних исследований, подтверждающих проблему: статистические данные, предоставленные органами власти, результаты исследований и практический опыт работы других НКО, работающих над решением схожих социальных проблем)</w:t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numPr>
          <w:ilvl w:val="0"/>
          <w:numId w:val="3"/>
        </w:numPr>
        <w:spacing w:lineRule="auto" w:line="240" w:before="0" w:after="0"/>
        <w:ind w:left="405" w:right="0" w:hanging="405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общественно полезной программы (социально-экономический эффе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Перечислить конкретные </w:t>
      </w:r>
      <w:r>
        <w:rPr>
          <w:color w:val="000000"/>
          <w:sz w:val="24"/>
          <w:szCs w:val="24"/>
        </w:rPr>
        <w:t>результаты</w:t>
      </w:r>
      <w:r>
        <w:rPr>
          <w:sz w:val="24"/>
          <w:szCs w:val="24"/>
        </w:rPr>
        <w:t xml:space="preserve"> выполнени</w:t>
      </w:r>
      <w:r>
        <w:rPr>
          <w:color w:val="000000"/>
          <w:sz w:val="24"/>
          <w:szCs w:val="24"/>
        </w:rPr>
        <w:t>я</w:t>
      </w:r>
      <w:r>
        <w:rPr>
          <w:sz w:val="24"/>
          <w:szCs w:val="24"/>
        </w:rPr>
        <w:t xml:space="preserve"> социально-значимых мероприятий общественно полезной с указанием их актуальности и социальной значимости в части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ответствия мероприятий программы государственным мерам (социальным задачам), выполняемым органами социальной защиты; недостаточности государственных мер </w:t>
        <w:br/>
        <w:t xml:space="preserve">для решения поставленных задач, увеличения доступности социальных и иных услуг </w:t>
        <w:br/>
        <w:t>для соответствующей целевой группы; наличия новаторского подхода в решении поставленных задач и возможности его тиражирования в дальнейшем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. Перечень социально-значим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 полез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0"/>
        <w:gridCol w:w="1843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по оказанию гражданам услуг в целях </w:t>
              <w:br/>
              <w:t xml:space="preserve">улучшения условий </w:t>
              <w:br/>
              <w:t xml:space="preserve">их жизнедеятельности </w:t>
              <w:br/>
              <w:t>и (или) расширения возможностей самостоятельно обеспечивать свои основные жизненные потреб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раждан, участвующих </w:t>
              <w:br/>
              <w:t>в мероприятии                               и получающих услуг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доставленных услуг, ед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  <w:br/>
              <w:t xml:space="preserve"> мероприятия </w:t>
              <w:br/>
              <w:t>(с___по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  <w:br/>
              <w:t xml:space="preserve">по направлению оказания услуг (предоставление бытовых, психологических, педагогических, трудовых, правовых, реабилитационных услуг, а также услуг в </w:t>
            </w:r>
            <w:r>
              <w:rPr>
                <w:rFonts w:eastAsia="Calibri"/>
              </w:rPr>
              <w:t xml:space="preserve">области пропаганды здорового образа жизни и др.)* </w:t>
            </w:r>
            <w:r>
              <w:rPr/>
              <w:t>в состав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  <w:br/>
              <w:t xml:space="preserve">по направлению оказания услуг (предоставление бытовых, психологических, педагогических, трудовых, правовых, реабилитационных услуг, а также услуг в </w:t>
            </w:r>
            <w:r>
              <w:rPr>
                <w:rFonts w:eastAsia="Calibri"/>
              </w:rPr>
              <w:t xml:space="preserve">области пропаганды здорового образа жизни и др.)* </w:t>
            </w:r>
            <w:r>
              <w:rPr/>
              <w:t>в состав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е </w:t>
              <w:br/>
              <w:t xml:space="preserve">по направлению оказания услуг (предоставление бытовых, психологических, педагогических, трудовых, правовых, реабилитационных услуг, а также услуг в </w:t>
            </w:r>
            <w:r>
              <w:rPr>
                <w:rFonts w:eastAsia="Calibri"/>
              </w:rPr>
              <w:t xml:space="preserve">области пропаганды здорового образа жизни и др.)* </w:t>
            </w:r>
            <w:r>
              <w:rPr/>
              <w:t>в состав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ТОГО мероприятий, проводимых организацией в рамках выполнения общественно полезной программы, 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</w:t>
      </w:r>
      <w:r>
        <w:rPr>
          <w:bCs/>
          <w:sz w:val="24"/>
          <w:szCs w:val="24"/>
        </w:rPr>
        <w:t xml:space="preserve"> учитываются услуги, не включенные в Перечень социальных услуг, предоставляемых поставщиками социальных услуг в Санкт-Петербурге, в соответствии </w:t>
        <w:br/>
        <w:t>с Законом Санкт-Петербурга от 24.12.2014 № 717-135 «О социальном обслуживании населения в Санкт-Петербурге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Реализация мероприятий общественно полезной программы осуществляется </w:t>
        <w:br/>
        <w:t xml:space="preserve">в соответствии с Порядком выполнения социально - значимых мероприятий, утвержденным руководителем организации (указать наименование организации </w:t>
        <w:br/>
        <w:t xml:space="preserve">и Ф.И.О. руководителя) </w:t>
      </w:r>
      <w:r>
        <w:rPr>
          <w:b/>
          <w:i/>
          <w:sz w:val="24"/>
          <w:szCs w:val="24"/>
          <w:u w:val="single"/>
        </w:rPr>
        <w:t>(прилагается)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</w:rPr>
        <w:t xml:space="preserve">Собственный вклад организации и дополнительные ресурсы, </w:t>
        <w:br/>
        <w:t>привлекаемые на реализацию общественно полез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ресурсы, </w:t>
              <w:br/>
              <w:t>привлекаемые на реализацию общественно полез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считанная стоимость &lt;**&gt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добровольцев&lt;*&gt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в собственности, безвозмездном пользовании или аренд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пра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&lt;*&gt; </w:t>
      </w:r>
      <w:r>
        <w:rPr>
          <w:b/>
          <w:bCs/>
          <w:sz w:val="24"/>
          <w:szCs w:val="24"/>
        </w:rPr>
        <w:t xml:space="preserve">Денежная оценка труда добровольцев в 2023 году осуществляется </w:t>
        <w:br/>
        <w:t>из расчета 375,0 руб. за час работы</w:t>
      </w:r>
      <w:r>
        <w:rPr>
          <w:sz w:val="24"/>
          <w:szCs w:val="24"/>
        </w:rPr>
        <w:t xml:space="preserve"> по договорам безвозмездного оказания услуг, заключаемым социально ориентированной некоммерческой организацией - участником конкурсного отбора с добровольцами, для выполнения мероприятий общественно полезно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Стоимость рассчитывается в части, необходимой для реализации общественно полезной программы, и за срок реализации общественно полезной программы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 w:val="false"/>
          <w:sz w:val="24"/>
          <w:szCs w:val="24"/>
        </w:rPr>
        <w:t>(По желанию можно приложить гарантийные письма, бухгалтерский баланс и иные документы, подтверждающие наличие и стоимость дополнительных ресурсов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ланируемые значения показателей, необходимых для достижения результатов предоставления субсидий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Количество граждан, участвующих в мероприятиях общественно полезной программы, _____ чел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Количество проведенных мероприятий при выполнении общественно полезной программы, _____ ед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Объем финансирования общественно полезной программы, _____________________________________________________________________________ руб.;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4. Численность добровольцев, привлеченных к выполнению общественно полезной программы, _____ че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102235</wp:posOffset>
                </wp:positionV>
                <wp:extent cx="33832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93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.8pt;mso-wrap-distance-left:9pt;mso-wrap-distance-right:9pt;mso-wrap-distance-top:0pt;mso-wrap-distance-bottom:0pt;margin-top:8.0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93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Руководитель Организ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 _______________ 2023 г.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информационному сообщению о проведении конкурсного отбор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ланируемых затрат (смета расходов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выполнение общественно полезной программы </w:t>
      </w:r>
      <w:r>
        <w:rPr>
          <w:b/>
          <w:sz w:val="22"/>
          <w:szCs w:val="22"/>
          <w:u w:val="single"/>
        </w:rPr>
        <w:t>«_____________________________________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наименование общественно полез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целевой статье 0340041390 «Субсидии социально ориентированным некоммерческим организациям </w:t>
        <w:br/>
        <w:t>на выполнение общественно полезных програм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 ОСГУ – 246, счёт расходов –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4365"/>
        <w:gridCol w:w="4140"/>
        <w:gridCol w:w="2127"/>
        <w:gridCol w:w="2127"/>
        <w:gridCol w:w="2126"/>
      </w:tblGrid>
      <w:tr>
        <w:trPr>
          <w:trHeight w:val="37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затрат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равила в соответствии с замечания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2023 год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счет средств бюджета </w:t>
              <w:br/>
              <w:t xml:space="preserve">Санкт-Петербурга </w:t>
              <w:br/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счет внебюджетных источников </w:t>
              <w:br/>
              <w:t>(руб.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я социально ориентированной некоммерческой организации</w:t>
              <w:br/>
              <w:t xml:space="preserve">на выполнение общественно полезной программы </w:t>
            </w:r>
            <w:r>
              <w:rPr>
                <w:b/>
                <w:sz w:val="22"/>
                <w:szCs w:val="22"/>
                <w:u w:val="single"/>
              </w:rPr>
              <w:t xml:space="preserve">«______________________________________________________________________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</w:rPr>
              <w:t>наименование общественно полезной програм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целях финансового обеспечения затрат в связи с оказанием услуг </w:t>
              <w:br/>
              <w:t>при выполнении общественно полезных программ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1. Наименование мероприятия по оказанию гражданам услуг в целях улучшения условий их жизнедеятельности </w:t>
              <w:br/>
              <w:t>и (или) расширения возможностей самостоятельно обеспечивать свои основные жизненные потребности «</w:t>
            </w:r>
            <w:r>
              <w:rPr>
                <w:sz w:val="22"/>
                <w:szCs w:val="22"/>
              </w:rPr>
              <w:t>___________________________</w:t>
            </w:r>
            <w:r>
              <w:rPr>
                <w:b/>
                <w:sz w:val="22"/>
                <w:szCs w:val="22"/>
              </w:rPr>
              <w:t>»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тра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мероприятия по оказанию гражданам услуг в целях улучшения условий их жизнедеятельности </w:t>
              <w:br/>
              <w:t>и (или) расширения возможностей самостоятельно обеспечивать свои основные жизненные потребности «___________________________»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тра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рганизации _________</w:t>
            </w:r>
            <w:r>
              <w:rPr>
                <w:sz w:val="22"/>
                <w:szCs w:val="22"/>
                <w:u w:val="single"/>
              </w:rPr>
              <w:t>_________</w:t>
            </w:r>
          </w:p>
        </w:tc>
        <w:tc>
          <w:tcPr>
            <w:tcW w:w="1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*Затраты в соответствии с Перечнем затрат, утвержденным постановлением Правительства Санкт-Петербурга от 06.02.2023 № 64 «О Порядке предоставления в 2023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»:</w:t>
      </w:r>
    </w:p>
    <w:sectPr>
      <w:headerReference w:type="default" r:id="rId35"/>
      <w:headerReference w:type="first" r:id="rId36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 w:before="1160" w:after="0"/>
      <w:ind w:left="164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D3466D815ACD89427A367D3EC76DEE970B6B6389F17AB6C199144D40B6469B2D4EBE5AA27CECB80D802755BE2C4CC77BD00AE72B07A08bEd3I" TargetMode="External"/><Relationship Id="rId3" Type="http://schemas.openxmlformats.org/officeDocument/2006/relationships/hyperlink" Target="consultantplus://offline/ref=3BDD3466D815ACD89427A367D3EC76DEE970B6B6389F17AB6C199144D40B6469B2D4EBE5AA27CECB80D802755BE2C4CC77BD00AE72B07A08bEd3I" TargetMode="External"/><Relationship Id="rId4" Type="http://schemas.openxmlformats.org/officeDocument/2006/relationships/hyperlink" Target="consultantplus://offline/ref=14231E34C581F0157EBF118F49B50E25AAF31168C2A07E734DA31B2E4E9CDF01053970C90C15A0D59CB258C4F157E541D71F71C580B286A3PFXEG" TargetMode="External"/><Relationship Id="rId5" Type="http://schemas.openxmlformats.org/officeDocument/2006/relationships/hyperlink" Target="consultantplus://offline/ref=3BDD3466D815ACD89427A367D3EC76DEE970B6B6389F17AB6C199144D40B6469B2D4EBE5AA27CECB80D802755BE2C4CC77BD00AE72B07A08bEd3I" TargetMode="External"/><Relationship Id="rId6" Type="http://schemas.openxmlformats.org/officeDocument/2006/relationships/hyperlink" Target="consultantplus://offline/ref=14231E34C581F0157EBF118F49B50E25AAF31168C2A07E734DA31B2E4E9CDF01053970C90C15A0D59CB258C4F157E541D71F71C580B286A3PFXEG" TargetMode="External"/><Relationship Id="rId7" Type="http://schemas.openxmlformats.org/officeDocument/2006/relationships/hyperlink" Target="consultantplus://offline/ref=14231E34C581F0157EBF118F49B50E25AAF31168C2A07E734DA31B2E4E9CDF01053970C90C15A0D09BB258C4F157E541D71F71C580B286A3PFXEG" TargetMode="External"/><Relationship Id="rId8" Type="http://schemas.openxmlformats.org/officeDocument/2006/relationships/hyperlink" Target="consultantplus://offline/ref=14231E34C581F0157EBF118F49B50E25AAF31168C2A07E734DA31B2E4E9CDF01053970C90C15A0D39AB258C4F157E541D71F71C580B286A3PFXEG" TargetMode="External"/><Relationship Id="rId9" Type="http://schemas.openxmlformats.org/officeDocument/2006/relationships/hyperlink" Target="consultantplus://offline/ref=14231E34C581F0157EBF118F49B50E25AAF31168C2A07E734DA31B2E4E9CDF01053970C90C15A1D29BB258C4F157E541D71F71C580B286A3PFXEG" TargetMode="External"/><Relationship Id="rId10" Type="http://schemas.openxmlformats.org/officeDocument/2006/relationships/hyperlink" Target="consultantplus://offline/ref=14231E34C581F0157EBF118F49B50E25AAF31168C2A07E734DA31B2E4E9CDF01053970C90C15A0D29EB258C4F157E541D71F71C580B286A3PFXEG" TargetMode="External"/><Relationship Id="rId11" Type="http://schemas.openxmlformats.org/officeDocument/2006/relationships/hyperlink" Target="consultantplus://offline/ref=14231E34C581F0157EBF118F49B50E25AAF31168C2A07E734DA31B2E4E9CDF01053970C90C15A0D39CB258C4F157E541D71F71C580B286A3PFXEG" TargetMode="External"/><Relationship Id="rId12" Type="http://schemas.openxmlformats.org/officeDocument/2006/relationships/hyperlink" Target="consultantplus://offline/ref=14231E34C581F0157EBF118F49B50E25AAF31168C2A07E734DA31B2E4E9CDF01053970C90C15A0D39FB258C4F157E541D71F71C580B286A3PFXEG" TargetMode="External"/><Relationship Id="rId13" Type="http://schemas.openxmlformats.org/officeDocument/2006/relationships/hyperlink" Target="consultantplus://offline/ref=14231E34C581F0157EBF118F49B50E25AAF31168C2A07E734DA31B2E4E9CDF01053970C90C15A3D19DB258C4F157E541D71F71C580B286A3PFXEG" TargetMode="External"/><Relationship Id="rId14" Type="http://schemas.openxmlformats.org/officeDocument/2006/relationships/hyperlink" Target="https://www.gov.spb.ru/gov/otrasl/trud/" TargetMode="External"/><Relationship Id="rId15" Type="http://schemas.openxmlformats.org/officeDocument/2006/relationships/hyperlink" Target="consultantplus://offline/ref=787E87C47F040EC9CA72A18268A31A2C013786044CAD8ABD8DF4AAE9B9E35DF93FCEF10AFF0D613EE9761AC8LEq2G" TargetMode="External"/><Relationship Id="rId16" Type="http://schemas.openxmlformats.org/officeDocument/2006/relationships/hyperlink" Target="consultantplus://offline/ref=14231E34C581F0157EBF118F49B50E25AAF31168C2A07E734DA31B2E4E9CDF01053970C90C15A1D49CB258C4F157E541D71F71C580B286A3PFXEG" TargetMode="External"/><Relationship Id="rId17" Type="http://schemas.openxmlformats.org/officeDocument/2006/relationships/hyperlink" Target="consultantplus://offline/ref=14231E34C581F0157EBF118F49B50E25AAF31168C2A07E734DA31B2E4E9CDF01053970C90C15A1D29CB258C4F157E541D71F71C580B286A3PFXEG" TargetMode="External"/><Relationship Id="rId18" Type="http://schemas.openxmlformats.org/officeDocument/2006/relationships/hyperlink" Target="consultantplus://offline/ref=3BDD3466D815ACD89427A367D3EC76DEE970B6B6389F17AB6C199144D40B6469B2D4EBE5AA27CECB80D802755BE2C4CC77BD00AE72B07A08bEd3I" TargetMode="External"/><Relationship Id="rId19" Type="http://schemas.openxmlformats.org/officeDocument/2006/relationships/hyperlink" Target="consultantplus://offline/ref=3BDD3466D815ACD89427A367D3EC76DEE970B6B6389F17AB6C199144D40B6469B2D4EBE5AA27CECB80D802755BE2C4CC77BD00AE72B07A08bEd3I" TargetMode="External"/><Relationship Id="rId20" Type="http://schemas.openxmlformats.org/officeDocument/2006/relationships/hyperlink" Target="consultantplus://offline/ref=83032FB1624C8604EAC50F372CC2616F20DE12E704F345B51D9004D591CF7146EBD28DB4350588A907139E78B7h616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yperlink" Target="consultantplus://offline/ref=14231E34C581F0157EBF118F49B50E25AAF31168C2A07E734DA31B2E4E9CDF01053970C90C15A1D29CB258C4F157E541D71F71C580B286A3PFXEG" TargetMode="External"/><Relationship Id="rId24" Type="http://schemas.openxmlformats.org/officeDocument/2006/relationships/hyperlink" Target="consultantplus://offline/ref=14231E34C581F0157EBF118F49B50E25AAF31168C2A07E734DA31B2E4E9CDF01053970C90C15A1D29BB258C4F157E541D71F71C580B286A3PFXEG" TargetMode="External"/><Relationship Id="rId25" Type="http://schemas.openxmlformats.org/officeDocument/2006/relationships/hyperlink" Target="consultantplus://offline/ref=26A8F3CA4D8B36038E855C572E3EE505EE744DEF46F1870044E4647AA6CD459C1ECE1A7C19410379E61AB52093BE133593BEB3F3FBC691B4V8TCK" TargetMode="External"/><Relationship Id="rId26" Type="http://schemas.openxmlformats.org/officeDocument/2006/relationships/hyperlink" Target="consultantplus://offline/ref=26A8F3CA4D8B36038E855C572E3EE505EE744DEF46F1870044E4647AA6CD459C1ECE1A7C19410379EF1AB52093BE133593BEB3F3FBC691B4V8TCK" TargetMode="External"/><Relationship Id="rId27" Type="http://schemas.openxmlformats.org/officeDocument/2006/relationships/hyperlink" Target="consultantplus://offline/ref=26A8F3CA4D8B36038E855C572E3EE505EE744DEF46F1870044E4647AA6CD459C1ECE1A7C19410177E41AB52093BE133593BEB3F3FBC691B4V8TCK" TargetMode="External"/><Relationship Id="rId28" Type="http://schemas.openxmlformats.org/officeDocument/2006/relationships/hyperlink" Target="consultantplus://offline/ref=26A8F3CA4D8B36038E855C572E3EE505EE744DEF46F1870044E4647AA6CD459C1ECE1A7F1E4A552EA244EC73D0F51F358AA2B2F3VET4K" TargetMode="External"/><Relationship Id="rId29" Type="http://schemas.openxmlformats.org/officeDocument/2006/relationships/hyperlink" Target="consultantplus://offline/ref=26A8F3CA4D8B36038E855C572E3EE505EE744DEF46F1870044E4647AA6CD459C0CCE42701B461F7EE40FE371D5VETAK" TargetMode="External"/><Relationship Id="rId30" Type="http://schemas.openxmlformats.org/officeDocument/2006/relationships/hyperlink" Target="consultantplus://offline/ref=14231E34C581F0157EBF118F49B50E25AAF31168C2A07E734DA31B2E4E9CDF01053970C90C15A0D59CB258C4F157E541D71F71C580B286A3PFXEG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9:00Z</dcterms:created>
  <dc:creator>k223</dc:creator>
  <dc:description/>
  <cp:keywords/>
  <dc:language>en-US</dc:language>
  <cp:lastModifiedBy>Максимова Мария</cp:lastModifiedBy>
  <cp:lastPrinted>2023-02-09T08:58:00Z</cp:lastPrinted>
  <dcterms:modified xsi:type="dcterms:W3CDTF">2023-02-09T09:59:00Z</dcterms:modified>
  <cp:revision>2</cp:revision>
  <dc:subject/>
  <dc:title/>
</cp:coreProperties>
</file>